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ottobre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b/>
          <w:sz w:val="36"/>
          <w:szCs w:val="36"/>
        </w:rPr>
        <w:t>Tra sacro e profano nei dintorni di Noci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>7.5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azione Centrale</w:t>
      </w:r>
      <w:r>
        <w:rPr>
          <w:sz w:val="22"/>
          <w:szCs w:val="22"/>
        </w:rPr>
        <w:t xml:space="preserve">, Piazza Moro, </w:t>
      </w:r>
      <w:r>
        <w:rPr>
          <w:i/>
          <w:sz w:val="22"/>
          <w:szCs w:val="22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nza d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8.15</w:t>
      </w:r>
      <w:r>
        <w:rPr>
          <w:sz w:val="22"/>
          <w:szCs w:val="22"/>
        </w:rPr>
        <w:t xml:space="preserve"> con arrivo a </w:t>
      </w:r>
      <w:r>
        <w:rPr>
          <w:i/>
          <w:sz w:val="22"/>
          <w:szCs w:val="22"/>
        </w:rPr>
        <w:t xml:space="preserve">Gioia del Colle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8.5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entro da </w:t>
      </w:r>
      <w:r>
        <w:rPr>
          <w:i/>
          <w:sz w:val="22"/>
          <w:szCs w:val="22"/>
        </w:rPr>
        <w:t xml:space="preserve">Gioia del Colle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17.40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arrivo 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18.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effettuano il 13 ottobre presso la sede di Via De Nittis, n. 42 (20.30-22.00). Il costo dell’escursione, comprensivo di assicurazione e biglietti, è di</w:t>
      </w:r>
      <w:r>
        <w:rPr>
          <w:b/>
          <w:sz w:val="22"/>
          <w:szCs w:val="22"/>
        </w:rPr>
        <w:t xml:space="preserve"> Euro 16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soci</w:t>
      </w:r>
      <w:r>
        <w:rPr>
          <w:sz w:val="22"/>
          <w:szCs w:val="22"/>
        </w:rPr>
        <w:t xml:space="preserve"> e di </w:t>
      </w:r>
      <w:r>
        <w:rPr>
          <w:b/>
          <w:sz w:val="22"/>
          <w:szCs w:val="22"/>
        </w:rPr>
        <w:t>Euro 21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non soci</w:t>
      </w:r>
      <w:r>
        <w:rPr>
          <w:sz w:val="22"/>
          <w:szCs w:val="22"/>
        </w:rPr>
        <w:t xml:space="preserve"> alla prima escursione </w:t>
      </w:r>
      <w:r>
        <w:rPr>
          <w:b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</w:rPr>
        <w:t>l’importo comprende anche l’assaggio del latte di asina ed il light lunch del valore di 5 €</w:t>
      </w:r>
      <w:r>
        <w:rPr>
          <w:b/>
          <w:color w:val="FF0000"/>
          <w:sz w:val="22"/>
          <w:szCs w:val="22"/>
        </w:rPr>
        <w:t>)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Capogita: Antonio Rotolo (347-4946958) Francesca Cavicchia (348926155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40 KM</w:t>
        <w:tab/>
        <w:t xml:space="preserve"> circa</w:t>
        <w:tab/>
        <w:t xml:space="preserve">Difficoltà: medi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itinerario è a cura del capogita e dell’associazione Fiab Bari RUOTALIBERA, in collaborazione con l’Ufficio Trasporto Regionale di Bar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partenza dalla stazione di Gioia del Colle dopo un bel caffè, a cavalcioni delle nostre bici, ci dirigeremo verso Noci fino a raggiungere la meravigliosa abbazia Madonna della Scala,  unico monastero benedettino maschile rimasto in provincia di Bari, un luogo di pace e isolato nel verde dove ventidue monaci si dedicano ogni giorno alla preghiera e al lavoro. </w:t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>Da qui raggiungeremo l’Azienda Agricola "Parco della Croce" che vanta una consolidata esperienza nel settore dell'allevamento degli asini e della produzione di latte di asina oltre che dell'allevamento bovino. Faremo una visita dell’Azienda e degli animali, ci faranno vedere come vengono fatte le mozzarelle e ci verrà fatto degustare il latte di asina che tra gli alimenti naturali di origine animale è quello con le caratteristiche più vicine al latte materno. Arrivati all’ora di pranzo ci verranno offerti focacce, mozzarelle fresche e un bel dolce tutto fatto in casa accompagnato da un buon bicchiere di vino.</w:t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>Dopo con molta calma, riprenderemo le nostre bici per ritornare a Gioia del Colle</w:t>
      </w:r>
      <w:r>
        <w:rPr/>
        <w:t xml:space="preserve">, dove </w:t>
      </w:r>
      <w:r>
        <w:rPr>
          <w:sz w:val="22"/>
          <w:szCs w:val="22"/>
        </w:rPr>
        <w:t>troveremo il treno che ci riporterà a casa.</w:t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  <w:t xml:space="preserve">N.B. </w:t>
      </w:r>
      <w:r>
        <w:rPr>
          <w:b/>
          <w:i/>
          <w:color w:val="FF0000"/>
        </w:rPr>
        <w:t>Chi volesse acquistare del latte di asina o le mozzarelle di latte vaccino deve comunicarcelo entro venerdì sera per avvisare l’Azienda in tempo utile.</w:t>
      </w:r>
    </w:p>
    <w:p>
      <w:pPr>
        <w:pStyle w:val="NormaleWeb"/>
        <w:spacing w:before="30" w:after="0"/>
        <w:ind w:left="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30" w:after="0"/>
        <w:ind w:left="60" w:right="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 !!</w:t>
      </w:r>
    </w:p>
    <w:sectPr>
      <w:type w:val="nextPage"/>
      <w:pgSz w:w="11906" w:h="16838"/>
      <w:pgMar w:left="1701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sivo1">
    <w:name w:val="corsivo1"/>
    <w:qFormat/>
    <w:rPr>
      <w:rFonts w:ascii="Arial" w:hAnsi="Arial" w:cs="Arial"/>
      <w:i/>
      <w:iCs/>
      <w:color w:val="333333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1">
    <w:name w:val="corp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4:00Z</dcterms:created>
  <dc:creator>Geom. Dragone</dc:creator>
  <dc:description/>
  <dc:language>en-US</dc:language>
  <cp:lastModifiedBy>Gianluca</cp:lastModifiedBy>
  <cp:lastPrinted>1999-12-09T14:10:00Z</cp:lastPrinted>
  <dcterms:modified xsi:type="dcterms:W3CDTF">2015-10-12T06:44:00Z</dcterms:modified>
  <cp:revision>2</cp:revision>
  <dc:subject/>
  <dc:title>19 novembre 1995</dc:title>
</cp:coreProperties>
</file>