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17 ottobre 2021</w:t>
      </w:r>
    </w:p>
    <w:p>
      <w:pPr>
        <w:pStyle w:val="Heading1"/>
        <w:rPr/>
      </w:pPr>
      <w:r>
        <w:rPr>
          <w:sz w:val="40"/>
        </w:rPr>
        <w:t>“</w:t>
      </w:r>
      <w:r>
        <w:rPr>
          <w:sz w:val="40"/>
        </w:rPr>
        <w:t>Aperitivo a Mola”</w:t>
      </w:r>
    </w:p>
    <w:p>
      <w:pPr>
        <w:pStyle w:val="Normal"/>
        <w:jc w:val="center"/>
        <w:rPr/>
      </w:pP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,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ingresso via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ore </w:t>
      </w:r>
      <w:r>
        <w:rPr>
          <w:b/>
          <w:sz w:val="24"/>
        </w:rPr>
        <w:t>9,00</w:t>
      </w:r>
      <w:r>
        <w:rPr>
          <w:sz w:val="24"/>
        </w:rPr>
        <w:t xml:space="preserve"> con rientro previsto per l’ora di pran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Il costo dell’escursione, comprensivo dell’assicurazione è di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€ 3,00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er i soci e i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non soci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alla prima escursione. </w:t>
      </w:r>
      <w:r>
        <w:rPr>
          <w:sz w:val="24"/>
          <w:szCs w:val="24"/>
        </w:rPr>
        <w:t>Capogita: Eugenio Giambalvo (338907345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50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Per la buona riuscita dell’escursione è chiesto il rispetto del capogita e delle sue decisioni, prese sempre con cosci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po la sosta per i festeggiamenti di domenica scorsa, riprendiamo con una pedalata adatta anche ai meno allenati. Appuntamento a Parco 2 giugno e prima sosta caffè al bar Xò all’ingresso di Capurso, dopo essere passati dalla chiesetta di Ognissanti. Si prosegue per strade secondarie verso Noicattaro e Mola di Bari, ove chi desidera potrà consumare un aperitivo prima del pranzo domenicale. La strada del rientro è la conosciuta complanare fino a San Giorgio. Qui alcuni potranno staccarsi dal gruppo e proseguire per il lungomare. Il resto della comitiva imboccherà via Gentile per ritornare in città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Iscriviti a Fiab Bari Ruotalibera APS per il 2022!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45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1-10-13T07:50:00Z</dcterms:modified>
  <cp:revision>3</cp:revision>
  <dc:subject/>
  <dc:title>19 novembre 1995</dc:title>
</cp:coreProperties>
</file>