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giugno 2020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la Masseria Ferri di Ostun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,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01</w:t>
      </w:r>
      <w:r>
        <w:rPr>
          <w:sz w:val="24"/>
        </w:rPr>
        <w:t xml:space="preserve"> con arrivo a </w:t>
      </w:r>
      <w:r>
        <w:rPr>
          <w:i/>
          <w:sz w:val="24"/>
        </w:rPr>
        <w:t>Ostuni</w:t>
      </w:r>
      <w:r>
        <w:rPr>
          <w:sz w:val="24"/>
        </w:rPr>
        <w:t xml:space="preserve"> ore </w:t>
      </w:r>
      <w:r>
        <w:rPr>
          <w:b/>
          <w:sz w:val="24"/>
        </w:rPr>
        <w:t>8,5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ientro da </w:t>
      </w:r>
      <w:r>
        <w:rPr>
          <w:i/>
          <w:sz w:val="24"/>
        </w:rPr>
        <w:t>Fasano</w:t>
      </w:r>
      <w:r>
        <w:rPr>
          <w:sz w:val="24"/>
        </w:rPr>
        <w:t xml:space="preserve"> ore </w:t>
      </w:r>
      <w:r>
        <w:rPr>
          <w:b/>
          <w:sz w:val="24"/>
        </w:rPr>
        <w:t>18,30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9,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Si effettuano il 9 giugno presso la sede di Via Sabotino (20,30-22,00). Il costo dell’escursione, comprensivo di biglietti treno e assicurazione infortuni, è di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€ 16,00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per i soci e i 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>non soci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alla prima escursione. </w:t>
      </w:r>
      <w:r>
        <w:rPr>
          <w:sz w:val="22"/>
          <w:szCs w:val="22"/>
        </w:rPr>
        <w:t>Capogita: Eugenio Giambalvo (338907345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nghezza del percorso in bicicletta: 46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tinerario è a cura dell’associazione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Dopo la lunga sosta forzata, per riprendere la forma e godere di splendidi paesaggi, pedaleremo nelle campagne della valle d’Itria. Raggiunta la stazione di Ostuni in treno e fatta la doverosa sosta caffè, partiremo in direzione di Martina Franca, per raggiungere la masseria Ferri, dove i proprietari ci aspettano per una breve visita guidata. Per chi fosse interessato, c’è la possibilità di acquistare del capocollo e del caciocavallo di loro produzione. Dopo aver consumato sul posto la nostra frugale colazione, ci dirigeremo verso Locorotondo, dove avremo la possibilità di prendere un gelato e di godere dell’incantevole belvedere. Di lì, con un percorso tutto in discesa, raggiungeremo la stazione di Fasano, per fare rientro a Bari. </w:t>
      </w:r>
      <w:r>
        <w:rPr>
          <w:b/>
          <w:color w:val="FF0000"/>
          <w:sz w:val="24"/>
          <w:highlight w:val="yellow"/>
        </w:rPr>
        <w:t>Segnalo che sul treno è obbligatorio indossare la mascherina.</w:t>
      </w:r>
    </w:p>
    <w:p>
      <w:pPr>
        <w:pStyle w:val="Normal"/>
        <w:ind w:left="0" w:right="0"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scriviti a Fiab Bari Ruotalibera  per il 2020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04:00Z</dcterms:created>
  <dc:creator>Geom. Dragone</dc:creator>
  <dc:description/>
  <dc:language>en-US</dc:language>
  <cp:lastModifiedBy/>
  <cp:lastPrinted>1999-12-09T13:10:00Z</cp:lastPrinted>
  <dcterms:modified xsi:type="dcterms:W3CDTF">2020-06-09T14:59:20Z</dcterms:modified>
  <cp:revision>8</cp:revision>
  <dc:subject/>
  <dc:title>19 novembre 1995</dc:title>
</cp:coreProperties>
</file>