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 novembre 2021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Alla cattedrale di Ruv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8,30</w:t>
      </w:r>
      <w:r>
        <w:rPr>
          <w:sz w:val="24"/>
        </w:rPr>
        <w:t xml:space="preserve"> con rientro previsto per le ore </w:t>
      </w:r>
      <w:r>
        <w:rPr>
          <w:b/>
          <w:sz w:val="24"/>
        </w:rPr>
        <w:t>17,00</w:t>
      </w:r>
      <w:r>
        <w:rPr>
          <w:sz w:val="24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l costo dell’escursione, comprensivo dell’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8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 xml:space="preserve">Inauguriamo il mese di novembre con una lunga pedalata, che ci farà stare insieme fino all’imbrunire. A proposito: avete portato le lancette indietro di un’ora?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 xml:space="preserve">Prima sosta caffè al conosciutissimo bar “qui si gode” a S. Spirito. Di qui, dopo Giovinazzo, imboccheremo strade di campagna poco trafficate per raggiungere prima Terlizzi e poi Ruvo, dove, chi vorrà, potrà visitare la bellissima cattedrale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 xml:space="preserve">Consumeremo la nostra solita frugale colazione ai giardini della villa comunale, nei pressi della cattedrale stessa. Preso il caffè, saliremo nuovamente sulle nostre bici per dirigerci verso Palombaio e Palo del colle, prima di entrare in Modugno e di qui rientrare a Bari all’imbrunire, sfruttando tutte le ore di luce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a Fiab Bari Ruotalibera APS per il 2022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8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10-26T17:04:00Z</dcterms:modified>
  <cp:revision>3</cp:revision>
  <dc:subject/>
  <dc:title>19 novembre 1995</dc:title>
</cp:coreProperties>
</file>