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dicembre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i Mercatini di Natale di Alberobello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olignano </w:t>
      </w:r>
      <w:r>
        <w:rPr>
          <w:sz w:val="24"/>
        </w:rPr>
        <w:t xml:space="preserve">ore </w:t>
      </w:r>
      <w:r>
        <w:rPr>
          <w:b/>
          <w:sz w:val="24"/>
        </w:rPr>
        <w:t>15,41</w:t>
      </w:r>
      <w:r>
        <w:rPr>
          <w:i/>
          <w:sz w:val="24"/>
        </w:rPr>
        <w:t xml:space="preserve"> </w:t>
      </w:r>
      <w:r>
        <w:rPr>
          <w:sz w:val="24"/>
        </w:rPr>
        <w:t xml:space="preserve">con arrivo a Bari ore </w:t>
      </w:r>
      <w:r>
        <w:rPr>
          <w:b/>
          <w:sz w:val="24"/>
        </w:rPr>
        <w:t>16,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4 dicembre presso la sede in Via De Nittis , n. 42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1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unghezza del percorso in bicicletta: 65 Km </w:t>
        <w:tab/>
        <w:tab/>
        <w:t>Difficoltà: med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po permettendo, questa domenica pedaleremo nelle campagne della Valle d'Itria. Raggiunta Gioia in treno e fatta la doverosa sosta caffè, partiremo in direzione di Noci e da qui verso Alberobel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i sosteremo sia per ammirare i Mercatini di Natale tra i sempre belli Trulli che per la sosta colazione, che si consiglia leggera e fresca. Quindi tutti in sella per Castellana, dove poter gustare un buon gelato, e poi Polignano per concludere con un classico caffè speci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Polignano si riparte infine in treno per Bari ma, chi lo volesse, potrebbe sempre rientrare in bici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scriviti a FIAB Bari RUOTALIBERA per il 2019 </w:t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1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8-12-03T17:45:00Z</dcterms:modified>
  <cp:revision>6</cp:revision>
  <dc:subject/>
  <dc:title>19 novembre 1995</dc:title>
</cp:coreProperties>
</file>