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lugli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edalando in Valle d'Itria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Polignano </w:t>
      </w:r>
      <w:r>
        <w:rPr>
          <w:sz w:val="24"/>
        </w:rPr>
        <w:t>in bici o in treno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0 luglio presso la sede in Via De Nittis , n. 42 (20.30-22.00</w:t>
      </w:r>
      <w:r>
        <w:rPr>
          <w:sz w:val="24"/>
          <w:szCs w:val="24"/>
        </w:rPr>
        <w:t>). Il costo dell'assicurazione e del biglietto ferroviario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5 (85)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espressa richiesta di Rita, questa domenica pedaleremo nelle campagne della Valle d'Itria. Raggiunta Gioia in treno e fatta la doverosa sosta caffè, partiremo in direzione di Noci e da qui verso Alberobel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i sosteremo sia per ammirare i sempre belli trulli che per la sosta colazione, che si consiglia leggera e fresca. Quindi tutti in sella per Castellana, dove poter gustare un buon gelato, e poi Polignano per concludere con un classico caffè speci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Polignano si riparte infine in bici per Bari ma, chi lo volesse, potrebbe sempre fruire del treno. 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/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14:00Z</dcterms:created>
  <dc:creator>Geom. Dragone</dc:creator>
  <dc:description/>
  <dc:language>en-US</dc:language>
  <cp:lastModifiedBy>Roccaldo</cp:lastModifiedBy>
  <cp:lastPrinted>1999-12-09T13:10:00Z</cp:lastPrinted>
  <dcterms:modified xsi:type="dcterms:W3CDTF">2018-07-10T17:18:00Z</dcterms:modified>
  <cp:revision>3</cp:revision>
  <dc:subject/>
  <dc:title>19 novembre 1995</dc:title>
</cp:coreProperties>
</file>