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febbraio 202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L CANALE DELL’ACQUEDOTTO BITRITTO/TORITTO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 MOUNTAIN BIKE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>a cura di Fiab RUOTALIBERA B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ORARI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8.15</w:t>
      </w:r>
      <w:r>
        <w:rPr>
          <w:sz w:val="24"/>
        </w:rPr>
        <w:t xml:space="preserve">, Parco 2 Giugno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  <w:r>
        <w:rPr>
          <w:sz w:val="24"/>
        </w:rPr>
        <w:t xml:space="preserve"> in punto con rientro a Bari in bici intorno alle </w:t>
      </w:r>
      <w:r>
        <w:rPr>
          <w:b/>
          <w:bCs/>
          <w:sz w:val="24"/>
        </w:rPr>
        <w:t>1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</w:rPr>
        <w:t>Si effettuano il 28 gennaio presso la sede di Via Sabotino 18 (20.30-22.00) o direttamente al punto del raduno. Il costo dell’escursione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 </w:t>
      </w:r>
      <w:r>
        <w:rPr>
          <w:i/>
          <w:sz w:val="24"/>
        </w:rPr>
        <w:t>soci</w:t>
      </w:r>
      <w:r>
        <w:rPr>
          <w:sz w:val="24"/>
        </w:rPr>
        <w:t xml:space="preserve"> e 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Luciano Dell’Aquila (392 5588851)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ghezza del percorso in bicicletta:46 Km; dislivello in salita +300 m  Difficoltà: BAS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grado di difficoltà (BASSO) si riferisce a chi pratica abitualmente percorsi fuori strada in mtb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mpo di percorrenza in bici circa 3 ore oltre le varie sost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’obbligatorio l’uso del casc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’ obbligatorio partecipare con mountain bike in buone condizioni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ordate che il viaggiare in bici su strada e fuori strada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associazione non si assume alcuna responsabilità per incidenti e danni a persone o cose che dovessero verificarsi durante l’escursione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4"/>
        </w:rPr>
        <w:t>L’itinerario è a cura dell’associazione Fiab RUOTALIBERA Bar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/>
        <w:t>ITINERARIO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iziamo queste escursioni in mountain bike percorrendo il canale dell’acquedotto da Bitritto sino a Toritt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a Bari percorreremo strade secondarie asfaltate sino a Bitritto dove fuori del paese imboccheremo il canale sino alla periferia di Grumo Appula. Qui dopo una piccola deviazione su strada asfaltata riprenderemo l’acquedotto sino  alla vecchia strada Toritto Grum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a questo punto torneremo a Grumo dove potremo fare una sosta al bar per poi riprendere la strada di servizio dell’acquedotto che percorreremo a ritroso in leggera discesa per arrivare a Bitritto e poi a Bari per l’ora di pranzo.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07:00Z</dcterms:created>
  <dc:creator>Geom. Dragone</dc:creator>
  <dc:description/>
  <cp:keywords/>
  <dc:language>en-US</dc:language>
  <cp:lastModifiedBy>Nome utente</cp:lastModifiedBy>
  <cp:lastPrinted>2005-09-13T09:37:00Z</cp:lastPrinted>
  <dcterms:modified xsi:type="dcterms:W3CDTF">2020-01-28T12:21:00Z</dcterms:modified>
  <cp:revision>4</cp:revision>
  <dc:subject/>
  <dc:title>19 novembre 1995</dc:title>
</cp:coreProperties>
</file>