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6 dicembre 2021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Caffè a Casamassima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con rientro previsto per l’ora di pran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 xml:space="preserve">Il costo dell’escursione, comprensivo dell’assicurazione è di </w:t>
      </w:r>
      <w:r>
        <w:rPr>
          <w:rFonts w:cs="Times-Roman;Times" w:ascii="Times-Roman;Times" w:hAnsi="Times-Roman;Times"/>
          <w:b/>
          <w:sz w:val="24"/>
          <w:szCs w:val="24"/>
        </w:rPr>
        <w:t>€ 3,00</w:t>
      </w:r>
      <w:r>
        <w:rPr>
          <w:rFonts w:cs="Times-Roman;Times" w:ascii="Times-Roman;Times" w:hAnsi="Times-Roman;Times"/>
          <w:sz w:val="24"/>
          <w:szCs w:val="24"/>
        </w:rPr>
        <w:t xml:space="preserve"> per i soci e i </w:t>
      </w:r>
      <w:r>
        <w:rPr>
          <w:rFonts w:cs="Times-Roman;Times" w:ascii="Times-Roman;Times" w:hAnsi="Times-Roman;Times"/>
          <w:i/>
          <w:sz w:val="24"/>
          <w:szCs w:val="24"/>
        </w:rPr>
        <w:t>non soci</w:t>
      </w:r>
      <w:r>
        <w:rPr>
          <w:rFonts w:cs="Times-Roman;Times" w:ascii="Times-Roman;Times" w:hAnsi="Times-Roman;Times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4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po le abbuffate natalizie, riprendiamo con una pedalata che ci aiuterà a smaltire qualche etto. L’itinerario prevede il passaggio per Capurso e Cellamare, prima di raggiungere Casamassima, dove ci fermeremo a prendere il caffè. Al ritorno, tutto in discesa, punteremo verso Rutigliano, attraverseremo Noicattaro e scenderemo verso Torre a mare, prima di arrivare a San Giorgio. Qui alcuni potranno staccarsi dal gruppo e proseguire per il lungomare. Il resto della comitiva imboccherà via Gentile per ritornare in città entro l’ora di pranz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 per il 2022!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i ancora pochi giorni per ricevere lo scaldacollo omaggi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4:00Z</dcterms:created>
  <dc:creator>Geom. Dragone</dc:creator>
  <dc:description/>
  <cp:keywords/>
  <dc:language>en-US</dc:language>
  <cp:lastModifiedBy>Eugenio Giambalvo</cp:lastModifiedBy>
  <cp:lastPrinted>1999-12-09T13:10:00Z</cp:lastPrinted>
  <dcterms:modified xsi:type="dcterms:W3CDTF">2021-12-20T14:34:00Z</dcterms:modified>
  <cp:revision>2</cp:revision>
  <dc:subject/>
  <dc:title>19 novembre 1995</dc:title>
</cp:coreProperties>
</file>