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sz w:val="24"/>
        </w:rPr>
        <w:t>16 novembre 2014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sz w:val="40"/>
        </w:rPr>
        <w:t>Adelfia: il Castello delle Fascine ed altro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 (puntuali !!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12"/>
          <w:szCs w:val="12"/>
        </w:rPr>
      </w:pPr>
      <w:r>
        <w:rPr>
          <w:sz w:val="24"/>
        </w:rPr>
        <w:t>Rientro in bici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'ora di pranzo oppure, per chi lo volesse, nel pomeriggio intorno alle </w:t>
      </w:r>
      <w:r>
        <w:rPr>
          <w:b/>
          <w:bCs/>
          <w:sz w:val="24"/>
        </w:rPr>
        <w:t>16.30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</w:rPr>
        <w:t>Si effettuano direttamente alla partenza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35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ind w:left="0" w:right="0" w:firstLine="709"/>
        <w:jc w:val="left"/>
        <w:rPr>
          <w:rFonts w:cs="Arial Narrow"/>
          <w:szCs w:val="24"/>
        </w:rPr>
      </w:pPr>
      <w:r>
        <w:rPr>
          <w:rFonts w:cs="Arial Narrow"/>
          <w:szCs w:val="24"/>
        </w:rPr>
        <w:t>Questa seconda escursione ci riporterà ad Adelfia per visitare edifici e luoghi rimasti fuori dalla nostra precedente visita.</w:t>
      </w:r>
    </w:p>
    <w:p>
      <w:pPr>
        <w:pStyle w:val="Heading2"/>
        <w:widowControl w:val="false"/>
        <w:ind w:left="0" w:right="0" w:firstLine="709"/>
        <w:jc w:val="left"/>
        <w:rPr/>
      </w:pPr>
      <w:r>
        <w:rPr>
          <w:rFonts w:cs="Times New Roman"/>
          <w:szCs w:val="24"/>
        </w:rPr>
        <w:t xml:space="preserve">  </w:t>
      </w:r>
      <w:r>
        <w:rPr>
          <w:rFonts w:cs="Arial Narrow"/>
          <w:szCs w:val="24"/>
        </w:rPr>
        <w:t>Inizieremo il nostro giro dal Castello delle Fascine, sulla provinciale Adelfia-Loseto. Qui incontreremo una guida della Pro Loco di Adelfia che in via eccezionale renderà possibile la visita all’interno del castello di proprietà privata e solitamente chiuso al pubblico. Subito dopo la nostra guida ci condurrà in visita presso altri siti in zona di Adelfia, decidendo in base al tempo residuo e alle condizioni meteo. Per il rientro a Bari abbiamo previsto una doppia opzione: rientrare per l’ora di pranzo oppure godersi la giornata visitando le belle campagne di Adelfia. A voi la scelta.</w:t>
      </w:r>
    </w:p>
    <w:p>
      <w:pPr>
        <w:pStyle w:val="Heading2"/>
        <w:widowControl w:val="false"/>
        <w:ind w:left="0" w:right="0" w:firstLine="709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  <w:t>Tesseramento 2015 a Fiab Bari Ruotalibera</w:t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  <w:t>In omaggio una borraccia se ti iscrivi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Arial Narrow"/>
          <w:b/>
          <w:color w:val="FF0000"/>
          <w:sz w:val="28"/>
          <w:szCs w:val="28"/>
        </w:rPr>
        <w:t xml:space="preserve">entro il 31 dicembre. </w:t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4:00Z</dcterms:created>
  <dc:creator>Geom. Dragone</dc:creator>
  <dc:description/>
  <dc:language>en-US</dc:language>
  <cp:lastModifiedBy>Gianluca</cp:lastModifiedBy>
  <cp:lastPrinted>1999-12-09T13:10:00Z</cp:lastPrinted>
  <dcterms:modified xsi:type="dcterms:W3CDTF">2014-10-15T07:34:00Z</dcterms:modified>
  <cp:revision>2</cp:revision>
  <dc:subject/>
  <dc:title>19 novembre 1995</dc:title>
</cp:coreProperties>
</file>