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novem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Spiriti ad Adelfi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 935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sta escursione ci porterà nella vicina Adelfia, città in cui, come vedremo, tutto è raddoppiato come conseguenza della fusione di due paesi: Montrone e Cannet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razie all’iniziativa della nostra socia Camilla ed al fattivo supporto della consigliera Gatti e della ProLoco, potremo ammirare edifici interessanti e particolari, a cominciare dalla </w:t>
      </w:r>
      <w:r>
        <w:rPr>
          <w:b/>
          <w:i/>
          <w:sz w:val="24"/>
          <w:szCs w:val="24"/>
        </w:rPr>
        <w:t>Casa degli Spiriti</w:t>
      </w:r>
      <w:r>
        <w:rPr>
          <w:sz w:val="24"/>
          <w:szCs w:val="24"/>
        </w:rPr>
        <w:t xml:space="preserve">, prima tappa di questo tour. Concluderemo il giro presso la </w:t>
      </w:r>
      <w:r>
        <w:rPr>
          <w:b/>
          <w:sz w:val="24"/>
          <w:szCs w:val="24"/>
          <w:u w:val="single"/>
        </w:rPr>
        <w:t>Torre Normanna</w:t>
      </w:r>
      <w:r>
        <w:rPr>
          <w:sz w:val="24"/>
          <w:szCs w:val="24"/>
        </w:rPr>
        <w:t xml:space="preserve"> dove, visto il nome di questa escursione, ci aspetterà una sor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ata la visita rientreremo con tranquillità per l’ora di pranzo, forse più alleg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ordatevi che sono aperte le iscrizioni a Ruotalibera Bari per il 2014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oad book della Ciclovia Adriatica è riservato a chi rinnova entro il 31/12/201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7:00Z</dcterms:created>
  <dc:creator>Geom. Dragone</dc:creator>
  <dc:description/>
  <dc:language>en-US</dc:language>
  <cp:lastModifiedBy>Gianluca</cp:lastModifiedBy>
  <cp:lastPrinted>1999-12-09T13:10:00Z</cp:lastPrinted>
  <dcterms:modified xsi:type="dcterms:W3CDTF">2013-11-15T09:00:00Z</dcterms:modified>
  <cp:revision>4</cp:revision>
  <dc:subject/>
  <dc:title>19 novembre 1995</dc:title>
</cp:coreProperties>
</file>