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aprile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Bicivie dell’acquedott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2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effettuano il 14 aprile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2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17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60 KM</w:t>
        <w:tab/>
        <w:t xml:space="preserve"> circa</w:t>
        <w:tab/>
        <w:t>Difficoltà: med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firstLine="648"/>
        <w:jc w:val="both"/>
        <w:rPr/>
      </w:pPr>
      <w:r>
        <w:rPr>
          <w:sz w:val="22"/>
          <w:szCs w:val="22"/>
        </w:rPr>
        <w:t xml:space="preserve">Con partenza immediata dalla stazione di Gioia del Colle, a cavalcioni delle nostre bici, con i soliti continui sali e scendi, inizieremo il nostro cammino verso Noci tra muretti, boschetti, piante di asparagi selvatici, </w:t>
      </w:r>
      <w:r>
        <w:rPr/>
        <w:t>mucche e cavalli fino a trovare l’ingresso dell’acquedotto. Da qui ci immetteremo nelle strade di servizio dell’Acquedotto Pugliese, meravigliose “vie verdi” chiuse al traffico grazie a diversi cancelli, che attraversano molteplici paesaggi mozzafiato, completamente immersi nei profumi della natura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/>
        <w:t xml:space="preserve">ATTENZIONE: il percorso dell’acquedotto è sterrato e pur essendo principalmente battuto e in buone condizioni, presenta alcuni tratti dissestati, quindi si consiglia vivamente di utilizzare biciclette adeguate al percorso evitando bici da corsa. </w:t>
      </w:r>
    </w:p>
    <w:p>
      <w:pPr>
        <w:pStyle w:val="NormaleWeb"/>
        <w:spacing w:before="30" w:after="0"/>
        <w:ind w:left="60" w:right="60" w:firstLine="648"/>
        <w:jc w:val="both"/>
        <w:rPr/>
      </w:pPr>
      <w:r>
        <w:rPr/>
        <w:t>Dopo il nostro solito “frugale” pranzo, ci rimetteremo in viaggio con ancora qualche sali e scendi nella parte iniziale e poi solo discesa fina alla stazione di Fasano, dove troveremo il treno che ci riporterà a casa.</w:t>
      </w:r>
    </w:p>
    <w:p>
      <w:pPr>
        <w:pStyle w:val="NormaleWeb"/>
        <w:numPr>
          <w:ilvl w:val="0"/>
          <w:numId w:val="4"/>
        </w:numPr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. Sei sempre in tempo!</w:t>
      </w:r>
    </w:p>
    <w:p>
      <w:pPr>
        <w:pStyle w:val="NormaleWeb"/>
        <w:spacing w:before="30" w:after="0"/>
        <w:ind w:left="60" w:right="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5:00Z</dcterms:created>
  <dc:creator>Geom. Dragone</dc:creator>
  <dc:description/>
  <cp:keywords/>
  <dc:language>en-US</dc:language>
  <cp:lastModifiedBy>Poli</cp:lastModifiedBy>
  <cp:lastPrinted>1999-12-09T14:10:00Z</cp:lastPrinted>
  <dcterms:modified xsi:type="dcterms:W3CDTF">2015-04-10T08:16:00Z</dcterms:modified>
  <cp:revision>3</cp:revision>
  <dc:subject/>
  <dc:title>19 novembre 1995</dc:title>
</cp:coreProperties>
</file>