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maggio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36"/>
          <w:szCs w:val="36"/>
        </w:rPr>
        <w:t>Festa delle Oasi</w:t>
      </w:r>
      <w:r>
        <w:rPr>
          <w:rFonts w:cs="Arial" w:ascii="Arial" w:hAnsi="Arial"/>
          <w:b/>
          <w:sz w:val="36"/>
          <w:szCs w:val="36"/>
        </w:rPr>
        <w:t xml:space="preserve"> - </w:t>
      </w:r>
      <w:r>
        <w:rPr>
          <w:b/>
          <w:sz w:val="36"/>
          <w:szCs w:val="36"/>
        </w:rPr>
        <w:t>Bicivie dell’acquedotto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5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13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Gioia del Colle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8.5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Fasano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6.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7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both"/>
        <w:rPr/>
      </w:pPr>
      <w:r>
        <w:rPr>
          <w:sz w:val="22"/>
          <w:szCs w:val="22"/>
        </w:rPr>
        <w:t>Si effettuano il 14 maggio presso la sede di Via De Nittis, n. 42 (20.30-22.00). Il costo dell’escursione, comprensivo di assicurazione e biglietti, è di</w:t>
      </w:r>
      <w:r>
        <w:rPr>
          <w:b/>
          <w:sz w:val="22"/>
          <w:szCs w:val="22"/>
        </w:rPr>
        <w:t xml:space="preserve"> Euro 11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Euro 16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Antonio Rotolo (347-4946958) Francesca Cavicchia (348-926155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60 KM</w:t>
        <w:tab/>
        <w:t xml:space="preserve"> circa</w:t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 capogita e dell’associazione RUOTALIBERA Bari, in collaborazione con l’Ufficio Trasporto Regionale di Bari.</w: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/>
      </w:pPr>
      <w:r>
        <w:rPr>
          <w:sz w:val="22"/>
          <w:szCs w:val="22"/>
        </w:rPr>
        <w:t xml:space="preserve">La Festa delle Oasi 2103 questa volta la dedichiamo ad un’oasi naturale ma non classificata costituita dal tratto dell’Acquedotto Pugliese che si snoda nella splendida e incontaminata Murgia di nord-est. Con partenza immediata dalla stazione di Gioia del Colle, a cavalcioni delle nostre bici, con i soliti continui sali e scendi, inizieremo il nostro cammino verso Putignano tra muretti, boschetti, piante di asparagi selvatici, </w:t>
      </w:r>
      <w:r>
        <w:rPr/>
        <w:t>mucche e cavalli fino a trovare l’ingresso dell’acquedotto. Da qui ci immetteremo nelle strade di servizio dell’Acquedotto Pugliese, meravigliose “vie verdi” chiuse al traffico grazie a diversi cancelli, che attraversano molteplici paesaggi mozzafiato, completamente immersi nei profumi della natura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/>
        <w:t xml:space="preserve">ATTENZIONE: il percorso è sterrato e pur essendo principalmente battuto e in buone condizioni, presenta alcuni tratti dissestati, quindi si consiglia vivamente di utilizzare biciclette adeguate al percorso. </w:t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  <w:t>Dopo il nostro solito “frugale” pranzo, ci rimetteremo in viaggio con ancora qualche sali e scendi nella parte iniziale e poi solo discesa fina alla stazione di Fasano, dove troveremo il treno che ci riporterà a casa.</w:t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sivo1">
    <w:name w:val="corsivo1"/>
    <w:basedOn w:val="Carpredefinitoparagrafo"/>
    <w:qFormat/>
    <w:rPr>
      <w:rFonts w:ascii="Arial" w:hAnsi="Arial" w:cs="Arial"/>
      <w:i/>
      <w:iCs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39:00Z</dcterms:created>
  <dc:creator>Geom. Dragone</dc:creator>
  <dc:description/>
  <cp:keywords/>
  <dc:language>en-US</dc:language>
  <cp:lastModifiedBy>roccaldo</cp:lastModifiedBy>
  <cp:lastPrinted>1999-12-09T14:10:00Z</cp:lastPrinted>
  <dcterms:modified xsi:type="dcterms:W3CDTF">2013-05-15T17:34:00Z</dcterms:modified>
  <cp:revision>4</cp:revision>
  <dc:subject/>
  <dc:title>19 novembre 1995</dc:title>
</cp:coreProperties>
</file>