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aprile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Bicivie dell’acquedott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3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Cisterni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16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17 aprile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2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7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85KM</w:t>
        <w:tab/>
        <w:t xml:space="preserve"> circa</w:t>
        <w:tab/>
        <w:t>Difficoltà: medio/+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>
          <w:sz w:val="22"/>
          <w:szCs w:val="22"/>
        </w:rPr>
        <w:t xml:space="preserve">Con partenza immediata dalla stazione di Gioia del Colle (il caffè prendetelo a Bari!), a cavalcioni delle nostre bici, con i soliti continui sali e scendi, inizieremo il nostro cammino verso la Valle d’Itria tra muretti, boschetti, piante di asparagi selvatici, </w:t>
      </w:r>
      <w:r>
        <w:rPr/>
        <w:t>mucche e cavalli fino nei pressi di Martina Franca per poi dirigerci verso Locorotondo e nello specifico verso la contrada Figazzano. Da qui ci immetteremo nelle strade di servizio dell’Acquedotto Pugliese (circa 10 km), meravigliose “vie verdi” chiuse al traffico grazie a diversi cancelli, che attraversano molteplici paesaggi mozzafiato, completamente immersi nei profumi della natura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/>
        <w:t xml:space="preserve">ATTENZIONE: il percorso è sterrato e pur essendo principalmente battuto e in buone condizioni, presenta alcuni tratti dissestati, quindi si consiglia vivamente di utilizzare biciclette adeguate al percorso. </w:t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>Dopo il nostro solito “frugale” pranzo, ci rimetteremo in viaggio con ancora qualche sali e scendi nella parte iniziale e poi solo discesa fina alla stazione di Cisternino, dove troveremo il treno che ci riporterà a casa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4:00Z</dcterms:created>
  <dc:creator>Geom. Dragone</dc:creator>
  <dc:description/>
  <dc:language>en-US</dc:language>
  <cp:lastModifiedBy> 1</cp:lastModifiedBy>
  <cp:lastPrinted>1999-12-09T14:10:00Z</cp:lastPrinted>
  <dcterms:modified xsi:type="dcterms:W3CDTF">2012-04-16T15:54:00Z</dcterms:modified>
  <cp:revision>2</cp:revision>
  <dc:subject/>
  <dc:title>19 novembre 1995</dc:title>
</cp:coreProperties>
</file>