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9 Agosto 201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 xml:space="preserve">Acquaviva </w:t>
      </w:r>
      <w:r>
        <w:rPr>
          <w:b/>
          <w:bCs/>
          <w:sz w:val="40"/>
        </w:rPr>
        <w:t>e... oltre</w:t>
      </w:r>
      <w:r>
        <w:rPr>
          <w:b/>
          <w:sz w:val="40"/>
        </w:rPr>
        <w:t>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cura di Fiab Bari RUOTALIBER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aduno ore</w:t>
      </w:r>
      <w:r>
        <w:rPr>
          <w:b/>
          <w:sz w:val="24"/>
        </w:rPr>
        <w:t xml:space="preserve"> 08,1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idi, </w:t>
      </w:r>
      <w:r>
        <w:rPr>
          <w:i/>
          <w:sz w:val="24"/>
        </w:rPr>
        <w:t>Bari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 xml:space="preserve">08,30. 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4"/>
        </w:rPr>
        <w:t xml:space="preserve">Rientro libero in bici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Si effettuano il 9 agosto al punto di raduno. Il c</w:t>
      </w:r>
      <w:r>
        <w:rPr>
          <w:sz w:val="24"/>
        </w:rPr>
        <w:t xml:space="preserve">osto dell’escursione, </w:t>
      </w:r>
      <w:r>
        <w:rPr>
          <w:b/>
          <w:i/>
          <w:sz w:val="24"/>
        </w:rPr>
        <w:t>comprensivo di assicurazione infortuni</w:t>
      </w:r>
      <w:r>
        <w:rPr>
          <w:sz w:val="24"/>
        </w:rPr>
        <w:t>, è di</w:t>
      </w:r>
      <w:r>
        <w:rPr>
          <w:b/>
          <w:sz w:val="24"/>
        </w:rPr>
        <w:t xml:space="preserve"> Euro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apogita : Roccaldo Tinelli (338.3118834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nghezza del percorso in bicicletta: oltre 60 KM</w:t>
        <w:tab/>
        <w:tab/>
        <w:t>Difficoltà: med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’itinerario è a cura dell’associazione Fiab Bari RUOTALIBERA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Heading1"/>
        <w:rPr/>
      </w:pPr>
      <w:r>
        <w:rPr/>
        <w:t>ITINERARIO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ggiungeremo Acquaviva passando per Cellamare, per rifornirci d'acqua, e Casamassima, per la dovesosa sosta caffè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Giunti ad Acquaviva, faremo nuovamente rifornimento d'acqua e soprattutto della famosa cipolla, presidio slow-food, prima di ripartire per Bari, volendo rientrare, o per altre incognite mete volendo prolungare la pedalata. A presto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Iscriviti a Fiab Bari Ruotalibera, sei sempre in tempo!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i w:val="false"/>
      <w:position w:val="0"/>
      <w:sz w:val="28"/>
      <w:sz w:val="28"/>
      <w:szCs w:val="20"/>
      <w:vertAlign w:val="baseline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i w:val="false"/>
      <w:position w:val="0"/>
      <w:sz w:val="24"/>
      <w:sz w:val="24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55:00Z</dcterms:created>
  <dc:creator>Poli</dc:creator>
  <dc:description/>
  <dc:language>en-US</dc:language>
  <cp:lastModifiedBy>Roccaldo</cp:lastModifiedBy>
  <cp:lastPrinted>2015-07-21T16:04:00Z</cp:lastPrinted>
  <dcterms:modified xsi:type="dcterms:W3CDTF">2015-08-06T09:08:00Z</dcterms:modified>
  <cp:revision>4</cp:revision>
  <dc:subject/>
  <dc:title/>
</cp:coreProperties>
</file>