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860"/>
        <w:gridCol w:w="960"/>
        <w:gridCol w:w="1160"/>
        <w:gridCol w:w="1980"/>
      </w:tblGrid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cistaffetta 2010 Bari-Napoli – Distanza totale km 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a aggiornato al 3 giug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giu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11 - conferenza stampa presso Sala stampa Presidenza Giunta Regionale (lungomare Nazario Sauro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gono: Assessori regionali Minervini (Infrastrutture) e Godelli (Turismo), Dalla Venezia Presidente FIA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le 14 stanze disponibili presso Hotel Villa Romanazzi Carducci</w:t>
            </w:r>
            <w:r>
              <w:rPr>
                <w:rFonts w:cs="Arial" w:ascii="Arial" w:hAnsi="Arial"/>
                <w:sz w:val="20"/>
                <w:szCs w:val="20"/>
              </w:rPr>
              <w:t xml:space="preserve"> (Via Capruzzi 326, Bari) http://www.accorhotels.com/it/hotel-1971-mercure-villa-romanazzi-carducci-bari/index.shtml -                                                        </w:t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7 consegna materiali; ore 18,30 l'assessore Minervini saluta la FIAB;  ore 20 cena a buffet per tutti gli iscritti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giu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ppa 1 Bari-Castel del Monte (km 70) - dislivello m 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 (km 0) partenza ore 8.30 dalla stazione (Piazza Moro)</w:t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dall'albergo ore 8,00 per stazione</w:t>
            </w:r>
          </w:p>
        </w:tc>
      </w:tr>
      <w:tr>
        <w:trPr>
          <w:trHeight w:val="51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vo di Puglia (km 45) arrivo previsto ore 12.00 - Incontro al Municipio</w:t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sa pranzo presso campo sportivo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rtenza ore 1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 del Monte (km 70) arrivo ore 17.00</w:t>
            </w:r>
          </w:p>
        </w:tc>
        <w:tc>
          <w:tcPr>
            <w:tcW w:w="410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 Hotel Castel del Monte - Incontro con Comune di Andria, Ente Parco Alta Murgia e Consorzio Puglia Imperiale - Partecipanti pugliesi dormono a 5 Km. Trasferimento con mezzo dell'albergo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giu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ppa 2 Castel del Monte-Melfi (km 84) - dislivello m 1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 del Monte (km 0) partenza ore 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vino Murge (km 25) arrivo ore 11.00</w:t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ntro in Villa Faro davanti al monumento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osa (km 60) arrivo ore 14.00 </w:t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ffet presso ristorante "Il Guiscardo"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rtenza ore 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fi (km 84) arrivo ore 18.30</w:t>
            </w:r>
          </w:p>
        </w:tc>
        <w:tc>
          <w:tcPr>
            <w:tcW w:w="410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ntro a cura APT - pertnottamento Hotel Il Tetto, piazza IV Novembre - tel.  0972 236837 - Alcuni dormiranno Hotel 2 PINI (stazione)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giu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ppa 3 Melfi-Caposele (km 78) - dislivello m 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fi (km 0) partenza ore 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vo del Monte (km 34) arrivo ore 12.00</w:t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ntro Municipio (Viale Repubblica) - Ristoro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rtenza ore 1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ndrea di Conza (km 57) arrivo ore 15.45</w:t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ntro Municipio (Lgo Castello)  - Ristoro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rtenza ore 1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à Materdomini di Caposele (km 78) arrivo ore 19.00</w:t>
            </w:r>
          </w:p>
        </w:tc>
        <w:tc>
          <w:tcPr>
            <w:tcW w:w="410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orante Albergo 7 Bello, c.so S.Alfonso, 46 - tel. 0827 58113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giu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ppa 4 Caposele-Avellino (km 63) - dislivello m 9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sele (km 0) partenza ore 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azia di S.Guglielmo (km 18) arrivo ore 1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a breve max 20 minuti, ripartenza ore 1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marano (km 38) arrivo ore 12.30</w:t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ntro Municipio - Ristoro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rtenza ore 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llino (km 63) arrivo ore 18.00</w:t>
            </w:r>
          </w:p>
        </w:tc>
        <w:tc>
          <w:tcPr>
            <w:tcW w:w="410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ntro con autorità locali - In attesa di conferma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nottamento e cena "Viva!Hotel", via Tuoro Cappuccini, 97/A - tel. 0825 25922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giu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ppa 5 Avellino-Napoli (km 68) - dislivello m 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llino (km 0) partenza ore 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a (km 39) arrivo ore 13.00</w:t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ntro con autorità locali - Ristoro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rtenza ore 1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 (km 68) arrivo ore 18.00</w:t>
            </w:r>
          </w:p>
        </w:tc>
        <w:tc>
          <w:tcPr>
            <w:tcW w:w="410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ntro con Istituzioni locali nella Villa comunale - Cena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nottamento Ramada Hotel, Via Galileo Ferraris, 40 - tel 081 360 2111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giu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no regionale delle 9,09 Napoli - Salerno </w:t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dall'albergo ore 8,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01:00Z</dcterms:created>
  <dc:creator>sforza raffaele</dc:creator>
  <dc:description/>
  <dc:language>en-US</dc:language>
  <cp:lastModifiedBy>sforza raffaele</cp:lastModifiedBy>
  <dcterms:modified xsi:type="dcterms:W3CDTF">2010-06-03T15:02:00Z</dcterms:modified>
  <cp:revision>1</cp:revision>
  <dc:subject/>
  <dc:title>Bicistaffetta 2010 Bari-Napoli – Distanza totale km 360</dc:title>
</cp:coreProperties>
</file>