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56"/>
          <w:szCs w:val="56"/>
          <w:lang w:val="it-IT" w:bidi="ar-SA"/>
        </w:rPr>
      </w:pPr>
      <w:r>
        <w:rPr>
          <w:rFonts w:eastAsia="Times New Roman" w:cs="Times New Roman"/>
          <w:color w:val="auto"/>
          <w:sz w:val="56"/>
          <w:szCs w:val="56"/>
          <w:lang w:val="it-IT" w:bidi="ar-SA"/>
        </w:rPr>
        <w:t>RUOTALIBERA  BARI</w:t>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ASSOCIAZIONE DI CICLISTI URBANI</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center"/>
        <w:rPr>
          <w:rFonts w:eastAsia="Times New Roman" w:cs="Times New Roman"/>
          <w:color w:val="auto"/>
          <w:sz w:val="28"/>
          <w:szCs w:val="28"/>
          <w:lang w:val="it-IT" w:bidi="ar-SA"/>
        </w:rPr>
      </w:pPr>
      <w:r>
        <w:rPr>
          <w:rFonts w:eastAsia="Times New Roman" w:cs="Times New Roman"/>
          <w:color w:val="auto"/>
          <w:sz w:val="28"/>
          <w:szCs w:val="28"/>
          <w:lang w:val="it-IT" w:bidi="ar-SA"/>
        </w:rPr>
        <w:t>ESCURSIONE  TRENO+BICI    2  MAGGIO   2010</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jc w:val="center"/>
        <w:rPr>
          <w:rFonts w:eastAsia="Times New Roman" w:cs="Times New Roman"/>
          <w:color w:val="auto"/>
          <w:sz w:val="36"/>
          <w:szCs w:val="36"/>
          <w:lang w:val="it-IT" w:bidi="ar-SA"/>
        </w:rPr>
      </w:pPr>
      <w:r>
        <w:rPr>
          <w:rFonts w:eastAsia="Times New Roman" w:cs="Times New Roman"/>
          <w:color w:val="auto"/>
          <w:sz w:val="36"/>
          <w:szCs w:val="36"/>
          <w:lang w:val="it-IT" w:bidi="ar-SA"/>
        </w:rPr>
        <w:t xml:space="preserve">LE COLLINE DA MONOPOLI A CISTERNINO </w:t>
      </w:r>
    </w:p>
    <w:p>
      <w:pPr>
        <w:pStyle w:val="Normal"/>
        <w:jc w:val="center"/>
        <w:rPr>
          <w:rFonts w:eastAsia="Times New Roman" w:cs="Times New Roman"/>
          <w:color w:val="auto"/>
          <w:sz w:val="36"/>
          <w:szCs w:val="36"/>
          <w:lang w:val="it-IT" w:bidi="ar-SA"/>
        </w:rPr>
      </w:pPr>
      <w:r>
        <w:rPr>
          <w:rFonts w:eastAsia="Times New Roman" w:cs="Times New Roman"/>
          <w:color w:val="auto"/>
          <w:sz w:val="36"/>
          <w:szCs w:val="36"/>
          <w:lang w:val="it-IT" w:bidi="ar-SA"/>
        </w:rPr>
        <w:t>COLAZIONE A TUMBINNO</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RADUNO:  Stazione centrale di Bari – ore 9,00</w:t>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PARTENZA: ore  09,35  arrivo a Monopoli ore 10,08</w:t>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RITORNO: Monopoli  ore 21,07; arrivo a Bari ore 21,45</w:t>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COSTO:  per i soci in partenza con il treno da Bari  € 8;  per i non soci alla prima escursione € 13.</w:t>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APOGITA:  Giovanna Papeo cell. 347-7541749     080-4204038  </w:t>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ISCRIZIONI: si raccolgono martedì  27 Aprile dalle ore 20,30 alle ore  22,00  presso la sede di</w:t>
      </w:r>
    </w:p>
    <w:p>
      <w:pPr>
        <w:pStyle w:val="Normal"/>
        <w:spacing w:lineRule="auto" w:line="360"/>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t>Ruotalibera  in via De Nittis n. 42 Bari. Prenotazione PIZZERIA entro Venerdì.</w:t>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DIFFICOLTA’:  MEDIO-ALTA</w:t>
      </w:r>
    </w:p>
    <w:p>
      <w:pPr>
        <w:pStyle w:val="Normal"/>
        <w:spacing w:lineRule="auto" w:line="360"/>
        <w:rPr>
          <w:rFonts w:eastAsia="Times New Roman" w:cs="Times New Roman"/>
          <w:color w:val="auto"/>
          <w:sz w:val="24"/>
          <w:szCs w:val="24"/>
          <w:lang w:val="it-IT" w:bidi="ar-SA"/>
        </w:rPr>
      </w:pPr>
      <w:r>
        <w:rPr>
          <w:rFonts w:eastAsia="Times New Roman" w:cs="Times New Roman"/>
          <w:color w:val="auto"/>
          <w:sz w:val="24"/>
          <w:szCs w:val="24"/>
          <w:lang w:val="it-IT" w:bidi="ar-SA"/>
        </w:rPr>
        <w:t>Lunghezza del percorso:  75  Km.  circa</w:t>
      </w:r>
    </w:p>
    <w:p>
      <w:pPr>
        <w:pStyle w:val="Normal"/>
        <w:rPr/>
      </w:pPr>
      <w:r>
        <w:rPr/>
        <w:t>ITINERARIO:</w:t>
      </w:r>
    </w:p>
    <w:p>
      <w:pPr>
        <w:pStyle w:val="Normal"/>
        <w:rPr/>
      </w:pPr>
      <w:r>
        <w:rPr/>
        <w:t>Particolarmente bello, fiorito e panoramico …  per chi sa vedere e pedala a testa alta. Per goderne è sufficiente salire di soli 392  m. slm.</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artendo dalla stazione ed  attraversando le ormai note contrade di Monopoli arriveremo sulla Selva di Fasano. Ci porteremo quindi alle “Lame di Olimpia” e, dopo una breve sosta, ripartiremo  per Tumbinno, dove consumeremo il solito pantagruelico pranzo.  Proseguiremo poi per Caranna e la panoramica discesa verso Fasano i cui ulivi ultracentenari ci accompagneranno fino a Monopoli, dove per le ore 19,00 il pizzaiolo della nota pizzeria “Arena” sfornerà per noi le sue ottime pizze ( pagamento alla romana !!!! ) Il treno alle ore 21,07 ci riporterà satolli e soddisfatti verso casa.</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pPr>
      <w:r>
        <w:rPr/>
        <w:t>IMPORTA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i invitano i partecipanti a non superare il capo gita, poiché si pedalerà in una zona particolarmente fitta di stradine di campagna dove sarebbe impossibile recuperare i dispersi. Cerchiamo, inoltre, di manifestare spirito di gruppo segnalando, agli incroci, la strada da seguire fino al passaggio della scopa. Grazie  </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t xml:space="preserve">RACCOMANDAZIONI E AVVIS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raccomanda di partecipare con biciclette in ottimo stato di manutenzione, di usare il casco, di munirsi di una camera d’aria di scorta e del necessario per i piccoli interventi d’urgenza. Si raccomanda anche di rispettare le norme del codice della strada e del regolamento generale di gi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artecipazione sarà considerata autodenuncia di idoneità fis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ssociazione non assume alcuna responsabilità per eventuali incidenti o danni a persone o cose che possano verificarsi durante l’escursion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1:00Z</dcterms:created>
  <dc:creator>Ufficio</dc:creator>
  <dc:description/>
  <dc:language>en-US</dc:language>
  <cp:lastModifiedBy>Pacini</cp:lastModifiedBy>
  <cp:lastPrinted>2010-04-15T15:51:00Z</cp:lastPrinted>
  <dcterms:modified xsi:type="dcterms:W3CDTF">2010-04-15T13:53:00Z</dcterms:modified>
  <cp:revision>5</cp:revision>
  <dc:subject/>
  <dc:title>RUOTALIBERA  BARI</dc:title>
</cp:coreProperties>
</file>