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 - 30  agosto  2008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Pedalando per gli Appennini.…2”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icloescursionismo  per sole  bici  e  bagagl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54"/>
        <w:jc w:val="both"/>
        <w:rPr/>
      </w:pPr>
      <w:r>
        <w:rPr>
          <w:sz w:val="18"/>
        </w:rPr>
        <w:t xml:space="preserve">Dopo aver gustato le dolci colline umbre e marchigiane, non potevo di certo ignorare la parte più affascinante e mistica dell’Umbria e delle Marche. E così, questa volta faremo tappa a Foligno per gustarci le meraviglie delle splendide cittadine umbre incantevoli nella loro struttura medioevale e cariche di storia ed opere d’arte. Pedalata dopo pedalata, scivolando fra i chiaroscuri dei boschi visiteremo Spello, Montefalco, Bevagna, Todi, Spoleto, Gubbio e quant’altro prima di puntare ancora più su verso la parte alta delle Marche, che rappresenterà il polo nord dei miei giri. </w:t>
      </w:r>
      <w:r>
        <w:rPr>
          <w:b/>
          <w:sz w:val="18"/>
        </w:rPr>
        <w:t>Non attraverserò il ... Rubicone</w:t>
      </w:r>
      <w:r>
        <w:rPr>
          <w:sz w:val="18"/>
        </w:rPr>
        <w:t xml:space="preserve">. Nelle Marche faremo tappa a Pesaro da dove ci porteremo poi a Urbino ed alla tragicamente romantica Rocca di Gradara.  Il tutto, come sempre, all’insegna della massima cordialità e collaborazione lungo tranquilli e docili saliscendi a partire da Nocera Umbra, da dove inizieremo il nostro giro, punto di raduno, prima di puntare su Spello e Foligno. Purtroppo gli alberghi mi dettano tempi sempre più stretti, per cui sono costretto ad anticipare ancora la scadenza delle iscrizioni. </w:t>
      </w:r>
      <w:r>
        <w:rPr>
          <w:b/>
          <w:sz w:val="18"/>
        </w:rPr>
        <w:t>E’  opportuno che vi iscriviate assolutamente entro il 15 aprile.</w:t>
      </w:r>
      <w:r>
        <w:rPr>
          <w:sz w:val="18"/>
        </w:rPr>
        <w:t xml:space="preserve"> Oltre tale data, non posso garantire l’alloggio. A presto dal vostro ROCCALD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>RADUNO</w:t>
      </w:r>
      <w:r>
        <w:rPr>
          <w:b/>
        </w:rPr>
        <w:tab/>
      </w:r>
      <w:r>
        <w:rPr/>
        <w:tab/>
        <w:tab/>
      </w:r>
      <w:r>
        <w:rPr>
          <w:b/>
        </w:rPr>
        <w:t>Ore 10.00 presso Stazione FFSS di NOCERA UMB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nerdì</w:t>
        <w:tab/>
        <w:tab/>
        <w:tab/>
        <w:t>22 agosto</w:t>
        <w:tab/>
        <w:tab/>
        <w:tab/>
        <w:t>Km  50</w:t>
      </w:r>
    </w:p>
    <w:p>
      <w:pPr>
        <w:pStyle w:val="Normal"/>
        <w:jc w:val="both"/>
        <w:rPr/>
      </w:pPr>
      <w:r>
        <w:rPr/>
        <w:t>ore   10,00</w:t>
        <w:tab/>
        <w:tab/>
        <w:tab/>
        <w:t>Partenza c/o stazione FFSS di Nocera Umbra</w:t>
      </w:r>
    </w:p>
    <w:p>
      <w:pPr>
        <w:pStyle w:val="Normal"/>
        <w:jc w:val="both"/>
        <w:rPr/>
      </w:pPr>
      <w:r>
        <w:rPr/>
        <w:t>Percorso</w:t>
        <w:tab/>
        <w:tab/>
        <w:tab/>
        <w:t xml:space="preserve">Nocera U. – Valtopina – Armenzano – Spello - Foligno 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Foligno - </w:t>
      </w:r>
      <w:r>
        <w:rPr>
          <w:b/>
        </w:rPr>
        <w:t xml:space="preserve">“Holiday Inn”, </w:t>
      </w:r>
      <w:r>
        <w:rPr/>
        <w:t>in camere doppie o triple</w:t>
      </w:r>
    </w:p>
    <w:p>
      <w:pPr>
        <w:pStyle w:val="Normal"/>
        <w:jc w:val="both"/>
        <w:rPr>
          <w:b/>
          <w:b/>
        </w:rPr>
      </w:pPr>
      <w:r>
        <w:rPr>
          <w:b/>
        </w:rPr>
        <w:t>Sabato</w:t>
        <w:tab/>
        <w:tab/>
        <w:tab/>
        <w:t>23 agosto</w:t>
        <w:tab/>
        <w:tab/>
        <w:tab/>
        <w:t>Km  60</w:t>
      </w:r>
    </w:p>
    <w:p>
      <w:pPr>
        <w:pStyle w:val="Normal"/>
        <w:jc w:val="both"/>
        <w:rPr/>
      </w:pPr>
      <w:r>
        <w:rPr/>
        <w:t>ore    8.30</w:t>
        <w:tab/>
        <w:tab/>
        <w:tab/>
        <w:t>Colazione e partenza dall’albergo</w:t>
      </w:r>
    </w:p>
    <w:p>
      <w:pPr>
        <w:pStyle w:val="Normal"/>
        <w:jc w:val="both"/>
        <w:rPr/>
      </w:pPr>
      <w:r>
        <w:rPr/>
        <w:t>Percorso</w:t>
        <w:tab/>
        <w:tab/>
        <w:tab/>
        <w:t>Foligno – Trevi – F. Clitunno - Montefalco –  Bevagna – Foligno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Foligno - </w:t>
      </w:r>
      <w:r>
        <w:rPr>
          <w:b/>
        </w:rPr>
        <w:t xml:space="preserve">“Holiday Inn”, </w:t>
      </w:r>
      <w:r>
        <w:rPr/>
        <w:t>in camere doppie o triple</w:t>
      </w:r>
    </w:p>
    <w:p>
      <w:pPr>
        <w:pStyle w:val="Normal"/>
        <w:jc w:val="both"/>
        <w:rPr>
          <w:b/>
          <w:b/>
        </w:rPr>
      </w:pPr>
      <w:r>
        <w:rPr>
          <w:b/>
        </w:rPr>
        <w:t>Domenica</w:t>
        <w:tab/>
        <w:tab/>
        <w:tab/>
        <w:t>24 agosto</w:t>
        <w:tab/>
        <w:tab/>
        <w:tab/>
        <w:t>Km  95</w:t>
      </w:r>
    </w:p>
    <w:p>
      <w:pPr>
        <w:pStyle w:val="Normal"/>
        <w:jc w:val="both"/>
        <w:rPr/>
      </w:pPr>
      <w:r>
        <w:rPr/>
        <w:t>ore  8.30</w:t>
        <w:tab/>
        <w:tab/>
        <w:tab/>
        <w:t xml:space="preserve">Colazione e partenza dall’albergo </w:t>
      </w:r>
    </w:p>
    <w:p>
      <w:pPr>
        <w:pStyle w:val="Normal"/>
        <w:ind w:left="1816" w:hanging="1816"/>
        <w:jc w:val="both"/>
        <w:rPr/>
      </w:pPr>
      <w:r>
        <w:rPr/>
        <w:t>Percorso</w:t>
        <w:tab/>
        <w:t>Foligno – Montefalco – Bastardo – Todi  – Massa M. - Foligno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Foligno - </w:t>
      </w:r>
      <w:r>
        <w:rPr>
          <w:b/>
        </w:rPr>
        <w:t xml:space="preserve">“Holiday Inn”, </w:t>
      </w:r>
      <w:r>
        <w:rPr/>
        <w:t>in camere doppie o triple</w:t>
      </w:r>
    </w:p>
    <w:p>
      <w:pPr>
        <w:pStyle w:val="Normal"/>
        <w:rPr>
          <w:b/>
          <w:b/>
        </w:rPr>
      </w:pPr>
      <w:r>
        <w:rPr>
          <w:b/>
        </w:rPr>
        <w:t>Lunedì</w:t>
        <w:tab/>
        <w:tab/>
        <w:tab/>
        <w:t>25 agosto</w:t>
        <w:tab/>
        <w:tab/>
        <w:tab/>
        <w:t>Km  55</w:t>
      </w:r>
    </w:p>
    <w:p>
      <w:pPr>
        <w:pStyle w:val="Normal"/>
        <w:jc w:val="both"/>
        <w:rPr/>
      </w:pPr>
      <w:r>
        <w:rPr/>
        <w:t>ore  8.30</w:t>
        <w:tab/>
        <w:tab/>
        <w:tab/>
        <w:t>Colazione e partenza dall’albergo</w:t>
      </w:r>
    </w:p>
    <w:p>
      <w:pPr>
        <w:pStyle w:val="Normal"/>
        <w:tabs>
          <w:tab w:val="center" w:pos="454" w:leader="none"/>
        </w:tabs>
        <w:ind w:left="1816" w:hanging="1816"/>
        <w:jc w:val="both"/>
        <w:rPr/>
      </w:pPr>
      <w:r>
        <w:rPr/>
        <w:t>Percorso</w:t>
        <w:tab/>
        <w:t>Foligno - Spello – Assisi – Spello – Foligno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Foligno - </w:t>
      </w:r>
      <w:r>
        <w:rPr>
          <w:b/>
        </w:rPr>
        <w:t xml:space="preserve">“Holiday Inn”, </w:t>
      </w:r>
      <w:r>
        <w:rPr/>
        <w:t>in camere doppie o triple</w:t>
      </w:r>
    </w:p>
    <w:p>
      <w:pPr>
        <w:pStyle w:val="Normal"/>
        <w:jc w:val="both"/>
        <w:rPr/>
      </w:pPr>
      <w:r>
        <w:rPr>
          <w:b/>
        </w:rPr>
        <w:t>Martedì</w:t>
        <w:tab/>
        <w:tab/>
        <w:tab/>
        <w:t>26 agosto</w:t>
        <w:tab/>
        <w:tab/>
        <w:tab/>
        <w:t>Km  60</w:t>
      </w:r>
    </w:p>
    <w:p>
      <w:pPr>
        <w:pStyle w:val="Normal"/>
        <w:jc w:val="both"/>
        <w:rPr/>
      </w:pPr>
      <w:r>
        <w:rPr/>
        <w:t>ore  8.30</w:t>
        <w:tab/>
        <w:tab/>
        <w:tab/>
        <w:t>Colazione e partenza dall’albergo</w:t>
      </w:r>
    </w:p>
    <w:p>
      <w:pPr>
        <w:pStyle w:val="Normal"/>
        <w:ind w:left="1816" w:hanging="1816"/>
        <w:jc w:val="both"/>
        <w:rPr/>
      </w:pPr>
      <w:r>
        <w:rPr/>
        <w:t>Percorso</w:t>
        <w:tab/>
        <w:t>Foligno – Trevi – Spoleto – Foligno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Foligno - </w:t>
      </w:r>
      <w:r>
        <w:rPr>
          <w:b/>
        </w:rPr>
        <w:t xml:space="preserve">“Holiday Inn”, </w:t>
      </w:r>
      <w:r>
        <w:rPr/>
        <w:t>in camere doppie o triple</w:t>
      </w:r>
    </w:p>
    <w:p>
      <w:pPr>
        <w:pStyle w:val="Normal"/>
        <w:jc w:val="both"/>
        <w:rPr>
          <w:b/>
          <w:b/>
        </w:rPr>
      </w:pPr>
      <w:r>
        <w:rPr>
          <w:b/>
        </w:rPr>
        <w:t>Mercoledì</w:t>
        <w:tab/>
        <w:tab/>
        <w:tab/>
        <w:t>27 agosto</w:t>
        <w:tab/>
        <w:tab/>
        <w:tab/>
        <w:t>Km  99</w:t>
      </w:r>
    </w:p>
    <w:p>
      <w:pPr>
        <w:pStyle w:val="Normal"/>
        <w:jc w:val="both"/>
        <w:rPr/>
      </w:pPr>
      <w:r>
        <w:rPr/>
        <w:t>ore  7.55</w:t>
        <w:tab/>
        <w:tab/>
        <w:tab/>
        <w:t>Partenza c/o stazione FFSS di Foligno</w:t>
      </w:r>
    </w:p>
    <w:p>
      <w:pPr>
        <w:pStyle w:val="Normal"/>
        <w:tabs>
          <w:tab w:val="center" w:pos="454" w:leader="none"/>
        </w:tabs>
        <w:ind w:left="1816" w:hanging="1816"/>
        <w:jc w:val="both"/>
        <w:rPr/>
      </w:pPr>
      <w:r>
        <w:rPr/>
        <w:t>Percorso</w:t>
        <w:tab/>
        <w:t>Fossato di Vico - Gubbio – Cantiano – Cagli – Fossombrone – Fano - Pesaro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Pesaro - </w:t>
      </w:r>
      <w:r>
        <w:rPr>
          <w:b/>
        </w:rPr>
        <w:t>“Hotel Des Bains”,</w:t>
      </w:r>
      <w:r>
        <w:rPr/>
        <w:t xml:space="preserve"> in camere doppie o triple con cena</w:t>
      </w:r>
    </w:p>
    <w:p>
      <w:pPr>
        <w:pStyle w:val="Normal"/>
        <w:jc w:val="both"/>
        <w:rPr/>
      </w:pPr>
      <w:r>
        <w:rPr>
          <w:b/>
        </w:rPr>
        <w:t>Giovedì</w:t>
        <w:tab/>
        <w:tab/>
        <w:tab/>
        <w:t>28 agosto</w:t>
        <w:tab/>
        <w:tab/>
        <w:tab/>
        <w:t>Km  70</w:t>
      </w:r>
    </w:p>
    <w:p>
      <w:pPr>
        <w:pStyle w:val="Normal"/>
        <w:jc w:val="both"/>
        <w:rPr/>
      </w:pPr>
      <w:r>
        <w:rPr/>
        <w:t>ore   8.30</w:t>
        <w:tab/>
        <w:tab/>
        <w:tab/>
        <w:t>Colazione e partenza dall’albergo</w:t>
      </w:r>
    </w:p>
    <w:p>
      <w:pPr>
        <w:pStyle w:val="Normal"/>
        <w:jc w:val="both"/>
        <w:rPr/>
      </w:pPr>
      <w:r>
        <w:rPr/>
        <w:t>Percorso</w:t>
        <w:tab/>
        <w:tab/>
        <w:tab/>
        <w:t>Pesaro –  Urbino - Pesaro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Pesaro - </w:t>
      </w:r>
      <w:r>
        <w:rPr>
          <w:b/>
        </w:rPr>
        <w:t>“Hotel Des Bains”,</w:t>
      </w:r>
      <w:r>
        <w:rPr/>
        <w:t xml:space="preserve"> in camere doppie o triple con cena</w:t>
      </w:r>
    </w:p>
    <w:p>
      <w:pPr>
        <w:pStyle w:val="Normal"/>
        <w:jc w:val="both"/>
        <w:rPr/>
      </w:pPr>
      <w:r>
        <w:rPr>
          <w:b/>
        </w:rPr>
        <w:t>Venerdì</w:t>
        <w:tab/>
        <w:tab/>
        <w:tab/>
        <w:t>29 agosto</w:t>
        <w:tab/>
        <w:tab/>
        <w:tab/>
        <w:t>Km  50</w:t>
      </w:r>
    </w:p>
    <w:p>
      <w:pPr>
        <w:pStyle w:val="Normal"/>
        <w:jc w:val="both"/>
        <w:rPr/>
      </w:pPr>
      <w:r>
        <w:rPr/>
        <w:t>ore   8.30</w:t>
        <w:tab/>
        <w:tab/>
        <w:tab/>
        <w:t>Colazione e partenza dall’albergo</w:t>
      </w:r>
    </w:p>
    <w:p>
      <w:pPr>
        <w:pStyle w:val="Normal"/>
        <w:jc w:val="both"/>
        <w:rPr/>
      </w:pPr>
      <w:r>
        <w:rPr/>
        <w:t>Percorso</w:t>
        <w:tab/>
        <w:tab/>
        <w:tab/>
        <w:t>Pesaro –  Gradara - Pesaro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Pesaro - </w:t>
      </w:r>
      <w:r>
        <w:rPr>
          <w:b/>
        </w:rPr>
        <w:t>“Hotel Des Bains”,</w:t>
      </w:r>
      <w:r>
        <w:rPr/>
        <w:t xml:space="preserve"> in camere doppie o triple con cena</w:t>
      </w:r>
    </w:p>
    <w:p>
      <w:pPr>
        <w:pStyle w:val="Heading2"/>
        <w:rPr/>
      </w:pPr>
      <w:r>
        <w:rPr/>
        <w:t>Sabato</w:t>
        <w:tab/>
        <w:tab/>
        <w:tab/>
        <w:t>30 agosto</w:t>
        <w:tab/>
        <w:tab/>
        <w:tab/>
        <w:t xml:space="preserve">Km  </w:t>
      </w:r>
    </w:p>
    <w:p>
      <w:pPr>
        <w:pStyle w:val="Normal"/>
        <w:jc w:val="both"/>
        <w:rPr/>
      </w:pPr>
      <w:r>
        <w:rPr/>
        <w:t>ore   9.00</w:t>
        <w:tab/>
        <w:tab/>
        <w:tab/>
        <w:t>Colazione in albergo e mattinata al mare</w:t>
      </w:r>
    </w:p>
    <w:p>
      <w:pPr>
        <w:pStyle w:val="Normal"/>
        <w:jc w:val="both"/>
        <w:rPr/>
      </w:pPr>
      <w:r>
        <w:rPr/>
        <w:t>ore 15.09</w:t>
        <w:tab/>
        <w:tab/>
        <w:tab/>
        <w:t>Partenza dalla Stazione per Ba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E ARRIVA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 treno :</w:t>
        <w:tab/>
      </w:r>
      <w:r>
        <w:rPr>
          <w:u w:val="single"/>
        </w:rPr>
        <w:t>Da Torino</w:t>
      </w:r>
      <w:r>
        <w:rPr/>
        <w:t xml:space="preserve">  verificare orari</w:t>
      </w:r>
    </w:p>
    <w:p>
      <w:pPr>
        <w:pStyle w:val="Normal"/>
        <w:ind w:left="454" w:firstLine="454"/>
        <w:jc w:val="both"/>
        <w:rPr/>
      </w:pPr>
      <w:r>
        <w:rPr>
          <w:u w:val="single"/>
        </w:rPr>
        <w:t>Da Trieste</w:t>
      </w:r>
      <w:r>
        <w:rPr/>
        <w:t xml:space="preserve">  verificare orari</w:t>
      </w:r>
    </w:p>
    <w:p>
      <w:pPr>
        <w:pStyle w:val="Normal"/>
        <w:ind w:left="454" w:firstLine="454"/>
        <w:jc w:val="both"/>
        <w:rPr/>
      </w:pPr>
      <w:r>
        <w:rPr>
          <w:u w:val="single"/>
        </w:rPr>
        <w:t>Da Milano</w:t>
      </w:r>
      <w:r>
        <w:rPr/>
        <w:t xml:space="preserve">  verificare orari</w:t>
      </w:r>
    </w:p>
    <w:p>
      <w:pPr>
        <w:pStyle w:val="Normal"/>
        <w:ind w:left="454" w:firstLine="454"/>
        <w:jc w:val="both"/>
        <w:rPr/>
      </w:pPr>
      <w:r>
        <w:rPr>
          <w:u w:val="single"/>
        </w:rPr>
        <w:t>Da Bari</w:t>
      </w:r>
      <w:r>
        <w:rPr/>
        <w:t xml:space="preserve"> alle ore 23.57 con arrivo a Nocera Umbra alle ore 9,36</w:t>
      </w:r>
    </w:p>
    <w:p>
      <w:pPr>
        <w:pStyle w:val="Normal"/>
        <w:jc w:val="both"/>
        <w:rPr/>
      </w:pPr>
      <w:r>
        <w:rPr>
          <w:b/>
          <w:u w:val="single"/>
        </w:rPr>
        <w:t>Ritorno</w:t>
      </w:r>
      <w:r>
        <w:rPr/>
        <w:tab/>
        <w:t>Per Bari</w:t>
        <w:tab/>
        <w:t>Da Pesaro alle ore 15.09 con arrivo a Bari alle ore 20.48</w:t>
      </w:r>
    </w:p>
    <w:p>
      <w:pPr>
        <w:pStyle w:val="TextBody"/>
        <w:rPr/>
      </w:pPr>
      <w:r>
        <w:rPr/>
        <w:t>Gli orari dei treni sono soggetti a verifica da parte dei partecipanti non essendo ancora disponibili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OTA DI ISCRIZ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causa della scarsa disponibilità dei posti e della necessità di doverli bloccare, le iscrizioni devono concretizzarsi entro il </w:t>
      </w:r>
      <w:r>
        <w:rPr>
          <w:b/>
        </w:rPr>
        <w:t xml:space="preserve">15 aprile 2008, </w:t>
      </w:r>
      <w:r>
        <w:rPr/>
        <w:t xml:space="preserve">mediante invio - anche via fax o E-mail - della scheda d’iscrizione e con un acconto-spese di almeno </w:t>
      </w:r>
      <w:r>
        <w:rPr>
          <w:b/>
        </w:rPr>
        <w:t>€.</w:t>
      </w:r>
      <w:r>
        <w:rPr/>
        <w:t xml:space="preserve"> </w:t>
      </w:r>
      <w:r>
        <w:rPr>
          <w:b/>
        </w:rPr>
        <w:t>200,00</w:t>
      </w:r>
      <w:r>
        <w:rPr/>
        <w:t xml:space="preserve"> su c/c postale </w:t>
      </w:r>
      <w:r>
        <w:rPr>
          <w:b/>
        </w:rPr>
        <w:t xml:space="preserve">n. 14549703. </w:t>
      </w:r>
      <w:r>
        <w:rPr/>
        <w:t xml:space="preserve"> Sono previste le seguenti solu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Partenza da e per Bari      €. 455,00</w:t>
        <w:tab/>
        <w:tab/>
        <w:tab/>
        <w:tab/>
        <w:t>2 -  Partenza da Nocera Umbra                  €. 4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vo disponibilità, le </w:t>
      </w:r>
      <w:r>
        <w:rPr>
          <w:b/>
        </w:rPr>
        <w:t>iscrizioni successive al 15 aprile 2008</w:t>
      </w:r>
      <w:r>
        <w:rPr/>
        <w:t xml:space="preserve"> comporteranno costi maggiori da definire.</w:t>
      </w:r>
    </w:p>
    <w:p>
      <w:pPr>
        <w:pStyle w:val="Normal"/>
        <w:ind w:firstLine="454"/>
        <w:jc w:val="both"/>
        <w:rPr/>
      </w:pPr>
      <w:r>
        <w:rPr/>
        <w:t xml:space="preserve">Il presente programma non costituisce una iniziativa </w:t>
      </w:r>
      <w:r>
        <w:rPr>
          <w:b/>
          <w:i/>
        </w:rPr>
        <w:t>turistica organizzata</w:t>
      </w:r>
      <w:r>
        <w:rPr/>
        <w:t xml:space="preserve">, bensì una attività esclusivamente </w:t>
      </w:r>
      <w:r>
        <w:rPr>
          <w:b/>
          <w:i/>
        </w:rPr>
        <w:t>ricreativa</w:t>
      </w:r>
      <w:r>
        <w:rPr/>
        <w:t>, attuata per il raggiungimento degli scopi statutari dell’associazionismo Fiab.</w:t>
      </w:r>
    </w:p>
    <w:p>
      <w:pPr>
        <w:pStyle w:val="Normal"/>
        <w:ind w:firstLine="454"/>
        <w:jc w:val="both"/>
        <w:rPr/>
      </w:pPr>
      <w:r>
        <w:rPr/>
        <w:t>Il presente programma potrebbe subire delle variazioni che saranno comunicate tempes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ISCRIZIONI SARANNO RATIFICATE SOLO COL VERSAMENTO DELL’ACCONTO-SPESE</w:t>
      </w:r>
    </w:p>
    <w:p>
      <w:pPr>
        <w:pStyle w:val="TextBody"/>
        <w:rPr/>
      </w:pPr>
      <w:r>
        <w:rPr/>
        <w:t>Le iscrizioni sono riservate esclusivamente ai soci FIAB. Chi non lo fosse, dovrà tesserarsi a RUOTALIBERA BARI con un versamento aggiuntivo di € 30.00.</w:t>
      </w:r>
    </w:p>
    <w:p>
      <w:pPr>
        <w:pStyle w:val="TextBody"/>
        <w:rPr/>
      </w:pPr>
      <w:r>
        <w:rPr/>
        <w:t>L’adesione sarà considerata ad ogni effetto autodenuncia di idoneità fisica. L’associazione non si assume alcuna responsabilità per eventuali incidenti o danni a cose o persone che si verificassero durante il cicloraduno. Tutti i partecipanti saranno coperti da assicurazione RC ed Infortunio.</w:t>
      </w:r>
    </w:p>
    <w:p>
      <w:pPr>
        <w:pStyle w:val="Normal"/>
        <w:jc w:val="both"/>
        <w:rPr/>
      </w:pPr>
      <w:r>
        <w:rPr/>
        <w:t xml:space="preserve">L’iscrizione va fatta direttamente in sede o tramite versamento sul </w:t>
      </w:r>
      <w:r>
        <w:rPr>
          <w:b/>
        </w:rPr>
        <w:t>c/c postale n. 14549703</w:t>
      </w:r>
      <w:r>
        <w:rPr/>
        <w:t xml:space="preserve"> intestato a </w:t>
      </w:r>
      <w:r>
        <w:rPr>
          <w:b/>
        </w:rPr>
        <w:t>“RUOTALIBERA Bari - Associazione di ciclisti urbani”.</w:t>
      </w:r>
    </w:p>
    <w:p>
      <w:pPr>
        <w:pStyle w:val="Normal"/>
        <w:jc w:val="both"/>
        <w:rPr>
          <w:b/>
          <w:b/>
        </w:rPr>
      </w:pPr>
      <w:r>
        <w:rPr/>
        <w:t xml:space="preserve">L’iscrizione copre solo le spese indicate nel programma; tutte le altre spese sono a carico dei partecipanti. </w:t>
      </w:r>
    </w:p>
    <w:p>
      <w:pPr>
        <w:pStyle w:val="Normal"/>
        <w:jc w:val="both"/>
        <w:rPr/>
      </w:pPr>
      <w:r>
        <w:rPr/>
        <w:t>I partecipanti dovranno essere muniti di bici in ottimo stato dotate di cambio, camere d’aria di scorta ed il necessario per le prime riparazioni; non dimenticate il costume da bagno!!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adesioni ed informazioni rivolgersi a: Roccaldo Tinelli - Via Che Guevara, 37/D - 70124 Bari. </w:t>
      </w:r>
    </w:p>
    <w:p>
      <w:pPr>
        <w:pStyle w:val="Normal"/>
        <w:jc w:val="both"/>
        <w:rPr/>
      </w:pPr>
      <w:r>
        <w:rPr>
          <w:b/>
        </w:rPr>
        <w:t xml:space="preserve">Fax: 080-5236674    E-mail : ruotalibera.bari@libero.it.;  </w:t>
      </w:r>
      <w:hyperlink r:id="rId2">
        <w:r>
          <w:rPr>
            <w:rStyle w:val="InternetLink"/>
            <w:u w:val="none"/>
          </w:rPr>
          <w:t>roccaldo.tinelli@tin.it</w:t>
        </w:r>
      </w:hyperlink>
      <w:r>
        <w:rPr>
          <w:b/>
        </w:rPr>
        <w:t xml:space="preserve">  Tel     338/3118834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SCHEDA DI ISCRIZIONE: </w:t>
      </w:r>
      <w:r>
        <w:rPr>
          <w:b/>
        </w:rPr>
        <w:t>Treno+bici “Pedalando per gli Appennini….2” - 22 – 30 agosto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________________ COGNOME _____________________CITTA’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A.P. __________ VIA________________________________________________ PROV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__________________ E-mail___________________________ DATA DI NASCIT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PO FIAB___________________________________________</w:t>
      </w:r>
      <w:r>
        <w:rPr>
          <w:sz w:val="22"/>
          <w:szCs w:val="22"/>
        </w:rPr>
        <w:t xml:space="preserve"> </w:t>
      </w:r>
      <w:r>
        <w:rPr/>
        <w:t>TESSERA N.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UZIONE SCELTA_(1)_(2)_ IN STANZA CON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>Versamento su c/c Postale n. 14549703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agamento in cont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>Iscrizione anno 2008 a RUOTALIBERA BARI (Euro 30.00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 CASO DI RINUNCIA NON C’È RIMBORSO, MA È POSSIBILE LA SOSTITUZIO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L’iscrizione costituisce ad ogni effetto autodenuncia di idoneità fisica. L’associazione non si assume alcuna responsabilità per eventuali incidenti o danni a cose o persone che si verificassero durante il cicloraduno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caldo.tinelli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0:00Z</dcterms:created>
  <dc:creator>Geom. Dragone</dc:creator>
  <dc:description/>
  <cp:keywords/>
  <dc:language>en-US</dc:language>
  <cp:lastModifiedBy>Roccaldo Tinelli</cp:lastModifiedBy>
  <cp:lastPrinted>2007-02-27T13:06:00Z</cp:lastPrinted>
  <dcterms:modified xsi:type="dcterms:W3CDTF">2008-02-27T08:16:00Z</dcterms:modified>
  <cp:revision>12</cp:revision>
  <dc:subject/>
  <dc:title>19 novembre 1995</dc:title>
</cp:coreProperties>
</file>