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CHEDA DI ISCRIZIONE: </w:t>
      </w:r>
      <w:r>
        <w:rPr>
          <w:b/>
        </w:rPr>
        <w:t>Treno+bici “Lu sule, lu mare e lu ientu. Lu Salentu” - 22 – 29 agost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________________ COGNOME _____________________CITTA’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P. __________ VIA________________________________________________ PROV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__________________ E-mail___________________________ DATA DI NASCIT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 FIAB___________________________________________</w:t>
      </w:r>
      <w:r>
        <w:rPr>
          <w:sz w:val="22"/>
          <w:szCs w:val="22"/>
        </w:rPr>
        <w:t xml:space="preserve"> </w:t>
      </w:r>
      <w:r>
        <w:rPr/>
        <w:t>TESSERA N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UZIONE SCELTA_(1)_(2)_ IN STANZA CON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Versamento su c/c Postale n. 14549703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agamento in cont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Iscrizione anno 2009 a RUOTALIBERA BARI (Euro 30.00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 CASO DI RINUNCIA NON C’È RIMBORSO, MA È POSSIBILE LA SOSTITUZIO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L’iscrizione costituisce ad ogni effetto autodenuncia di idoneità fisica. L’associazione non si assume alcuna responsabilità per eventuali incidenti o danni a cose o persone che si verificassero durante il cicloraduno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31:00Z</dcterms:created>
  <dc:creator>Geom. Dragone</dc:creator>
  <dc:description/>
  <cp:keywords/>
  <dc:language>en-US</dc:language>
  <cp:lastModifiedBy>Gianluca Cascarano - Istituto di Cristallografia </cp:lastModifiedBy>
  <cp:lastPrinted>2009-01-16T18:26:00Z</cp:lastPrinted>
  <dcterms:modified xsi:type="dcterms:W3CDTF">2009-01-22T07:31:00Z</dcterms:modified>
  <cp:revision>2</cp:revision>
  <dc:subject/>
  <dc:title>19 novembre 1995</dc:title>
</cp:coreProperties>
</file>