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 april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Savelletri – Ricci allo scoglio 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9.15 </w:t>
      </w:r>
      <w:r>
        <w:rPr>
          <w:i/>
          <w:sz w:val="24"/>
        </w:rPr>
        <w:t>Stazione  di Bari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  <w:r>
        <w:rPr>
          <w:sz w:val="24"/>
        </w:rPr>
        <w:t xml:space="preserve"> con arrivo alle ore </w:t>
      </w:r>
      <w:r>
        <w:rPr>
          <w:b/>
          <w:sz w:val="24"/>
        </w:rPr>
        <w:t>10,0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olignano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6,5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7,2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1 aprile presso la sede di Via De Nittis, n. 42 (20.30-22.00).Il costo dell’escursione, comprensivo dei biglietti, è di</w:t>
      </w:r>
      <w:r>
        <w:rPr>
          <w:b/>
          <w:sz w:val="24"/>
        </w:rPr>
        <w:t xml:space="preserve"> Euro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3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ra De Pal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po lunga attesa, finalmente potremo gustare i famosi ricci allo scoglio di Savelletri, senza che questo ci impedisca né la pedalata programmata né la possibilità di gustare altro, compreso un buon gelato e quanto altro le borse potranno contenere. Partenza in treno da signori con arrivo a Polignano, da dove proseguiremo per Monopoli e Savelletri. Smaltiti ricci ed annessi, ritorneremo a Polignano per il classico gelato e, quindi, a Bari in treno. I più volenterosi potranno ulteriormente smaltire il tutto con un’altra pedalata fino a Bari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6:00Z</dcterms:created>
  <dc:creator>Geom. Dragone</dc:creator>
  <dc:description/>
  <cp:keywords/>
  <dc:language>en-US</dc:language>
  <cp:lastModifiedBy>Roccaldo Tinelli</cp:lastModifiedBy>
  <cp:lastPrinted>2008-07-02T17:06:00Z</cp:lastPrinted>
  <dcterms:modified xsi:type="dcterms:W3CDTF">2009-04-07T07:42:00Z</dcterms:modified>
  <cp:revision>5</cp:revision>
  <dc:subject/>
  <dc:title>19 novembre 1995</dc:title>
</cp:coreProperties>
</file>