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 aprile 2011</w:t>
      </w:r>
    </w:p>
    <w:p>
      <w:pPr>
        <w:pStyle w:val="Normal"/>
        <w:jc w:val="center"/>
        <w:rPr/>
      </w:pPr>
      <w:r>
        <w:rPr>
          <w:b/>
          <w:sz w:val="40"/>
        </w:rPr>
        <w:t>“</w:t>
      </w:r>
      <w:r>
        <w:rPr>
          <w:b/>
          <w:sz w:val="40"/>
        </w:rPr>
        <w:t>Ricci allo scoglio a San Vito 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a cura di RUOTALIBERA Bar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artenza in bici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  <w:r>
        <w:rPr>
          <w:sz w:val="24"/>
        </w:rPr>
        <w:t xml:space="preserve"> per S. Vi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per il 17.00 circ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</w:rPr>
        <w:t>Si effettuano il 5 aprile presso la sede di Via De Nittis, n. 42 (20.30-22.00).Il costo dell’escursione, comprensivo dei biglietti, è di</w:t>
      </w:r>
      <w:r>
        <w:rPr>
          <w:b/>
          <w:sz w:val="24"/>
        </w:rPr>
        <w:t xml:space="preserve"> Euro 3.00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Euro 8.00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Capogita: Laura Fusco (347 082933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70 KM</w:t>
        <w:tab/>
        <w:tab/>
        <w:t>Difficoltà: bass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gnuno per sé e tutti per il capo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’itinerario è a cura dell’associazione RUOTALIBERA Bari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ITINERARIO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Prima che entri in vigore il fermo biologico, una bella e facile pedalata ci porterà a S. Vito, dove potremo gustare i famosi ricci allo scoglio, senza che questo ci impedisca la possibilità di gustare altro, ovviamente. La scelta è possibile ed ampia. Quindi, una breve pedalata fino a Polignano, per un caffé speciale o un buon gelato che faciliti la digestione, prima di riprendere la strada del ritorno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Perciò niente treno e tutti in fila dietro Laura; si rientra per il primo pomeriggio.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7:52:00Z</dcterms:created>
  <dc:creator>Geom. Dragone</dc:creator>
  <dc:description/>
  <dc:language>en-US</dc:language>
  <cp:lastModifiedBy>roccaldo</cp:lastModifiedBy>
  <cp:lastPrinted>2008-07-02T17:06:00Z</cp:lastPrinted>
  <dcterms:modified xsi:type="dcterms:W3CDTF">2011-03-31T14:49:00Z</dcterms:modified>
  <cp:revision>4</cp:revision>
  <dc:subject/>
  <dc:title>19 novembre 1995</dc:title>
</cp:coreProperties>
</file>