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5 dicembre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bici a Palagianell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3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Palagianello</w:t>
      </w:r>
      <w:r>
        <w:rPr>
          <w:sz w:val="24"/>
        </w:rPr>
        <w:t xml:space="preserve"> ore </w:t>
      </w:r>
      <w:r>
        <w:rPr>
          <w:b/>
          <w:sz w:val="24"/>
        </w:rPr>
        <w:t xml:space="preserve">15.45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6.4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>Si effettuano il 2 dicembre presso la sede di Via De Nittis, n. 42 (20.30-22.00).Il costo dell’escursione, comprensivo dei biglietti e della guida, è di</w:t>
      </w:r>
      <w:r>
        <w:rPr>
          <w:b/>
          <w:sz w:val="24"/>
        </w:rPr>
        <w:t xml:space="preserve"> Euro 15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20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 338-3118834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con la collaborazione dell’Ufficio Trasporto Locale Puglia di Trenitali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>
          <w:szCs w:val="24"/>
        </w:rPr>
        <w:tab/>
        <w:t xml:space="preserve">Come per il passato partiamo per Palagianello nella speranza di imbroccare nuovamente la Sagra dei Clementini, a cui siamo particolarmente attratti dal ricordo delle belle giornate passate. Poco male se non la imbroccassimo; ci potremo, comunque, gustare la tranquillità del percorso ed i clementini naturalmente. Raggiunta Gioia in treno, scivoleremo attraverso la Murgia tarantina fino a Palagianello senza incontrare alcuna difficoltà, ma facendo attenzione a qualche cane randagio o di masseria specialmente quando attraverseremo Mass. Cunegonda (Facciamo gruppo!!). A Palagianello troveremo ad attenderci la sig.ra D’Ambrosio che ci guiderà alla scoperta dei siti archeologici e architettonici del paese sconosciuti ai più. Parcheggiate in luogo sicuro le bici, ci addentreremo nella parte storica e di qui fin dentro la gravina per una piacevole ee istruttiva escursione a piedi. Quindi colazione a sacco e poi satolli di clementini e delle leccornie natalizie che ognuno di voi avrà spontaneamente portato, ripartiremo per Bari. </w:t>
      </w:r>
      <w:r>
        <w:rPr>
          <w:b/>
          <w:szCs w:val="24"/>
        </w:rPr>
        <w:t xml:space="preserve">Da non perdere!! </w:t>
      </w:r>
      <w:r>
        <w:rPr>
          <w:szCs w:val="24"/>
        </w:rPr>
        <w:t>Approfittate dell’occasione per rinnovare o attivare l</w:t>
      </w:r>
      <w:r>
        <w:rPr>
          <w:b/>
          <w:szCs w:val="24"/>
        </w:rPr>
        <w:t>’iscrizione all’associazione per il 2010</w:t>
      </w:r>
      <w:r>
        <w:rPr>
          <w:szCs w:val="24"/>
        </w:rPr>
        <w:t xml:space="preserve">. </w:t>
      </w:r>
      <w:r>
        <w:rPr>
          <w:b/>
          <w:szCs w:val="24"/>
        </w:rPr>
        <w:t>Grazieeeeeee!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1:00Z</dcterms:created>
  <dc:creator>Geom. Dragone</dc:creator>
  <dc:description/>
  <cp:keywords/>
  <dc:language>en-US</dc:language>
  <cp:lastModifiedBy>Roccaldo Tinelli</cp:lastModifiedBy>
  <cp:lastPrinted>1999-12-09T13:10:00Z</cp:lastPrinted>
  <dcterms:modified xsi:type="dcterms:W3CDTF">2010-11-26T09:18:00Z</dcterms:modified>
  <cp:revision>12</cp:revision>
  <dc:subject/>
  <dc:title>19 novembre 1995</dc:title>
</cp:coreProperties>
</file>