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</w:rPr>
        <w:t>PROGRAMMA NATUR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  <w:b/>
          <w:i/>
          <w:sz w:val="28"/>
          <w:szCs w:val="28"/>
        </w:rPr>
        <w:t>Sabato e domenica 05 e 06 luglio 2008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i/>
          <w:i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Passeggiate ad immersione nel verde naturale dei boschi e montagne con panorami da mozzafiato,       </w:t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oltre ai laghi; e sorgenti che sbucano da punti più impensabili delle rocce:</w:t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MURO LUCANO e CASTELGRANDE, pressi Parco Nazionale del Cilento, nel bacino del Sele, alle pendici meridionali, borghi sulla via Appia tra i monti della Basilicata occidentale, arroccati sul ripido pendio di uno sperone roccioso, distano pochi km dal capoluogo di Potenza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MURO LUCANO (alt.600 mt), soprannominato paese “presepe” e CASTELGRANDE (alt. 900 mt) sono considerati un perfetto connubio di attrattive naturali, culturali ed anche scientifiche (Osservatorio Astronomico di rilevanza internazionale ubicato sul toppo)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Questi splendidi posti, in cui tutti gli equilibri ecologici sono ancora intatti, offrono aria pura, possibilità di relax e di lunghe passeggiate, le loro erbe naturali da raccogliere e conservare, cibi genuini. Per i prodotti tipici, come caciocavallo, pecorino, salsiccia, soppressata, capocollo e prosciutto, dei massai sono ben felici di farci assistere alla loro produzione in casa con degustazione.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 xml:space="preserve">SABATO 05/07 </w:t>
        <w:tab/>
        <w:t xml:space="preserve"> ORE 07.30</w:t>
        <w:tab/>
        <w:tab/>
        <w:t>per ciclopasseggiat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>SABATO 12/07</w:t>
        <w:tab/>
        <w:t xml:space="preserve"> ORE  07.30</w:t>
        <w:tab/>
        <w:tab/>
        <w:t>per trekking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Partenza dal Ristorante “Il Rusticone” a Mesagne, zona Seta (via per Latiano) con sistemazione in auto proprie - MASSIMA PUNTUALITA’ !!!    -  arrivo a CASTELGRANDE ore 10.30 circa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sz w:val="24"/>
          <w:szCs w:val="24"/>
          <w:u w:val="single"/>
        </w:rPr>
        <w:t>Sistemazione in ostello</w:t>
      </w:r>
    </w:p>
    <w:p>
      <w:pPr>
        <w:pStyle w:val="Normal"/>
        <w:ind w:left="360" w:hanging="0"/>
        <w:rPr>
          <w:rFonts w:ascii="Gill Sans MT;Century Gothic" w:hAnsi="Gill Sans MT;Century Gothic" w:cs="Gill Sans MT;Century Gothic"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ocktail di benvenuto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Visita del paese: cattedrale, castello, 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OLAZIONE A SACCO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Escursione in MONTAGNA con panorami da mozzafiato, lago SAETTA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ENA E PERNOTTAMENTO</w:t>
      </w:r>
    </w:p>
    <w:p>
      <w:pPr>
        <w:pStyle w:val="Normal"/>
        <w:ind w:left="360" w:hanging="0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ab/>
        <w:t>(se il tempo lo permette: arrosto al falò nel verde)</w:t>
      </w:r>
    </w:p>
    <w:p>
      <w:pPr>
        <w:pStyle w:val="Normal"/>
        <w:ind w:left="360" w:hanging="0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ind w:left="360" w:hanging="0"/>
        <w:rPr>
          <w:rFonts w:ascii="Gill Sans MT;Century Gothic" w:hAnsi="Gill Sans MT;Century Gothic" w:cs="Gill Sans MT;Century Gothic"/>
          <w:i/>
          <w:i/>
          <w:sz w:val="24"/>
          <w:szCs w:val="24"/>
        </w:rPr>
      </w:pPr>
      <w:r>
        <w:rPr>
          <w:rFonts w:cs="Gill Sans MT;Century Gothic" w:ascii="Gill Sans MT;Century Gothic" w:hAnsi="Gill Sans MT;Century Gothic"/>
          <w:i/>
          <w:sz w:val="24"/>
          <w:szCs w:val="24"/>
        </w:rPr>
        <w:t>Chi preferisce, può trascorrere delle ore nel centro sportivo GALAXY, con piscina, campo da tennis, da calcetto. Non mancheranno feste in piazza e la festa del Santo Patrono S. VITO il Martire  il 05/07.</w:t>
      </w:r>
    </w:p>
    <w:p>
      <w:pPr>
        <w:pStyle w:val="Normal"/>
        <w:ind w:left="360" w:hanging="0"/>
        <w:rPr>
          <w:rFonts w:ascii="Gill Sans MT;Century Gothic" w:hAnsi="Gill Sans MT;Century Gothic" w:cs="Gill Sans MT;Century Gothic"/>
          <w:i/>
          <w:i/>
          <w:sz w:val="24"/>
          <w:szCs w:val="24"/>
        </w:rPr>
      </w:pPr>
      <w:r>
        <w:rPr>
          <w:rFonts w:cs="Gill Sans MT;Century Gothic" w:ascii="Gill Sans MT;Century Gothic" w:hAnsi="Gill Sans MT;Century Gothic"/>
          <w:i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>DOMENICA 06/07</w:t>
        <w:tab/>
        <w:tab/>
        <w:tab/>
        <w:tab/>
        <w:t>per ciclopasseggiat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>DOMENICA 13/07</w:t>
        <w:tab/>
        <w:tab/>
        <w:tab/>
        <w:tab/>
        <w:t>per trekking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ol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Visita in masseria: degustazione prodotti tipici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Passeggiata nel BOSCO GRAND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PRANZO nel verde (attenzione: non colazione a sacco, ma pranzo)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4"/>
          <w:szCs w:val="24"/>
        </w:rPr>
        <w:t>Ore 17.00 partenza prevista per casa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  <w:u w:val="single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  <w:u w:val="single"/>
        </w:rPr>
        <w:t xml:space="preserve">Quota di partecipazione: </w:t>
      </w:r>
    </w:p>
    <w:p>
      <w:pPr>
        <w:pStyle w:val="Normal"/>
        <w:ind w:left="2124" w:hanging="2124"/>
        <w:rPr/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Adulti  </w:t>
        <w:tab/>
        <w:t xml:space="preserve">€ 65,-        da saldare entro il 01/07 e/o 08/07 per ovvie ragioni   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Bambini </w:t>
      </w:r>
      <w:r>
        <w:rPr>
          <w:rFonts w:cs="Gill Sans MT;Century Gothic" w:ascii="Gill Sans MT;Century Gothic" w:hAnsi="Gill Sans MT;Century Gothic"/>
        </w:rPr>
        <w:t>da 3 a10 anni</w:t>
        <w:tab/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€ 50,-        organizzative, seguira´ mail con dati bancari per </w:t>
      </w:r>
    </w:p>
    <w:p>
      <w:pPr>
        <w:pStyle w:val="Normal"/>
        <w:ind w:left="2832" w:hanging="0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 w:val="24"/>
          <w:szCs w:val="24"/>
        </w:rPr>
        <w:t xml:space="preserve">       </w:t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>gli interessati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Come vestirsi: scarpe comode, berretto e borraccia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Al raggiungimento di no. 20 persone mettiamo a disposiz. un bus con un sovrapprezzo (x trekking)</w:t>
      </w:r>
    </w:p>
    <w:p>
      <w:pPr>
        <w:pStyle w:val="Normal"/>
        <w:rPr>
          <w:rFonts w:ascii="Gill Sans MT;Century Gothic" w:hAnsi="Gill Sans MT;Century Gothic" w:cs="Gill Sans MT;Century Gothic"/>
          <w:i/>
          <w:i/>
          <w:sz w:val="24"/>
          <w:szCs w:val="24"/>
        </w:rPr>
      </w:pPr>
      <w:r>
        <w:rPr>
          <w:rFonts w:cs="Gill Sans MT;Century Gothic" w:ascii="Gill Sans MT;Century Gothic" w:hAnsi="Gill Sans MT;Century Gothic"/>
          <w:i/>
          <w:sz w:val="24"/>
          <w:szCs w:val="24"/>
        </w:rPr>
        <w:t xml:space="preserve">Per informazioni e prenotazioni: Lucrezia Zaffiro 340 8444401 – mail: </w:t>
      </w:r>
      <w:hyperlink r:id="rId2">
        <w:r>
          <w:rPr>
            <w:rStyle w:val="InternetLink"/>
            <w:rFonts w:cs="Gill Sans MT;Century Gothic" w:ascii="Gill Sans MT;Century Gothic" w:hAnsi="Gill Sans MT;Century Gothic"/>
            <w:i/>
            <w:sz w:val="24"/>
            <w:szCs w:val="24"/>
            <w:u w:val="none"/>
          </w:rPr>
          <w:t>lucrezia.mz@libero.it</w:t>
        </w:r>
      </w:hyperlink>
    </w:p>
    <w:p>
      <w:pPr>
        <w:pStyle w:val="Normal"/>
        <w:rPr>
          <w:rFonts w:ascii="Gill Sans MT;Century Gothic" w:hAnsi="Gill Sans MT;Century Gothic" w:cs="Gill Sans MT;Century Gothic"/>
          <w:i/>
          <w:i/>
          <w:sz w:val="24"/>
          <w:szCs w:val="24"/>
        </w:rPr>
      </w:pPr>
      <w:r>
        <w:rPr>
          <w:rFonts w:cs="Gill Sans MT;Century Gothic" w:ascii="Gill Sans MT;Century Gothic" w:hAnsi="Gill Sans MT;Century Gothic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ezia.mz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55:00Z</dcterms:created>
  <dc:creator>Zaffiro Lucrezia</dc:creator>
  <dc:description/>
  <cp:keywords/>
  <dc:language>en-US</dc:language>
  <cp:lastModifiedBy>Your User Name</cp:lastModifiedBy>
  <cp:lastPrinted>2008-06-19T20:11:00Z</cp:lastPrinted>
  <dcterms:modified xsi:type="dcterms:W3CDTF">2008-06-23T18:05:00Z</dcterms:modified>
  <cp:revision>12</cp:revision>
  <dc:subject/>
  <dc:title>PROGRAMMA NATURA</dc:title>
</cp:coreProperties>
</file>