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febbraio 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In visita a Noicattar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RUOTALIBERA Bari e AMICI DELLA BICI Noicattar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.3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i effettuano il 1 febbraio presso la sede di Via De Nittis, n. 42  (20.30-22.0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sto, comprensivo di guida ed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 e di </w:t>
      </w:r>
      <w:r>
        <w:rPr>
          <w:b/>
          <w:sz w:val="24"/>
        </w:rPr>
        <w:t>Euro 8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Franco Ladisi (tel. 335.736854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 xml:space="preserve">Difficoltà: bas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inalmente riusciamo a concretizzare un primo incontro con gli “Amici della Bici”, l’associazione di Noicattaro attiva da ormai due ann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tiremo alle 9.00 in punto per essere per le 10,30 a Noicattaro dove abbiamo appuntamento, in p.za Umberto I, con i nostri amic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me da tradizione, abbiamo pensato ovviamente di fare conoscenza andando a visitare per il primo incontro la casa (….pardon, la città!!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n porteremo fiori, ma le pastarelle le gusteremo insieme in una delle loro pasticcerie. Quindi, con loro come ciceroni, scopriremo i luoghi del centro storico prima di ripartire per Bari sempre sotto l’illuminata guida di S. Laudisi; puntualissimi, mi raccomando, perché le brasciole di S. Laudisi non possono attender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icordate di rinnovare o attivare l’iscrizione per il 2011.  Siete ancora in tempo !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9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1-01-26T11:45:00Z</dcterms:modified>
  <cp:revision>5</cp:revision>
  <dc:subject/>
  <dc:title>19 novembre 1995</dc:title>
</cp:coreProperties>
</file>