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bookmarkStart w:id="0" w:name="a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Mostra Fotografica sul Turismo Responsabil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69557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oop. sociale UNSOLOMONDO e la coop. sociale Viaggi e Miraggi</w:t>
              <w:br/>
              <w:t>hanno il piacere di invitarti a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stra fotografica e del fumet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it-IT"/>
              </w:rPr>
              <w:t>TURISMO RESPONSABILE: VIAGGIO O MIRAGGIO?”</w:t>
            </w:r>
            <w:r>
              <w:rPr>
                <w:rFonts w:eastAsia="Times New Roman" w:cs="Times New Roman" w:ascii="Times New Roman" w:hAnsi="Times New Roman"/>
                <w:color w:val="CC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dal 17 al 19 April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ala Murat - Piazza Del Ferrarese Ba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rte del viaggiare con consapevolezza mettendo al centro dei servizi turistici le “Comunità Ospitanti” e ridando loro un'opportunità di crescita economica  nel pieno rispetto della sostenibilità ambientale, sociale ed economic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  <w:t>Sabato 18 Aprile alle ore 18:00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it-IT"/>
              </w:rPr>
              <w:t>Incontro sul “TURISMO RESPONSABILE”</w:t>
            </w:r>
            <w:r>
              <w:rPr>
                <w:rFonts w:eastAsia="Times New Roman" w:cs="Times New Roman" w:ascii="Times New Roman" w:hAnsi="Times New Roman"/>
                <w:color w:val="CC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Un modo nuovo e diverso per visitare luoghi nuovi e diversi aprendosi alle “Culture Altre” nella costruzione di una “Economia Solidale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.</w:t>
              <w:br/>
              <w:br/>
              <w:t xml:space="preserve">c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Enrico DE LU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  <w:br/>
              <w:t xml:space="preserve">responsabile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Coop. Sociale ONLUS “Viaggi e Miraggi”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  <w:br/>
              <w:br/>
              <w:t>introduce e moder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iero SCHEP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presidente Coop. Sociale “UNSOLOMONDO” </w:t>
              <w:br/>
              <w:br/>
              <w:t>interverrann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Pasquale MART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ssessore Pubblica Istruzione Comune di Ba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sa Teresa MASCIOPI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Banca E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sa Maria MAUG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ssessore Ambiente e Sviluppo Sostenibile Comune di Ba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  <w:br/>
              <w:br/>
              <w:t xml:space="preserve">A conclusione dell'incontr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pettacolo di Danza e Musica Popolare AfroBrasili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a cura del gruppo di“ANA ESTRELA”</w:t>
              <w:br/>
              <w:br/>
              <w:t xml:space="preserve">L'evento è organizzato </w:t>
              <w:br/>
              <w:br/>
              <w:t>in collaborazione c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ssociazione Culturale “ORIGENS”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anca E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 con il patrocinio d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une di Ba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ssessorati: Accoglienza e Pace, Ambiente e Sviluppo Sostenibile, Cul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egione Pug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ssessorato al Mediterrane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aggiemiragg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54:00Z</dcterms:created>
  <dc:creator>User</dc:creator>
  <dc:description/>
  <cp:keywords/>
  <dc:language>en-US</dc:language>
  <cp:lastModifiedBy>User</cp:lastModifiedBy>
  <dcterms:modified xsi:type="dcterms:W3CDTF">2009-04-14T20:16:00Z</dcterms:modified>
  <cp:revision>2</cp:revision>
  <dc:subject/>
  <dc:title/>
</cp:coreProperties>
</file>