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dicembre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l Museo che…non c’è a Molfetta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ora di pran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1 dicembre presso la sede di Via De Nittis, n. 42 (20.30-22.00).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5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hi ne ha già fruito, dovrà tesserarsi. Capogita: Gianluca Cascarano (340.336935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6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ugurandoci di avere il vento a favore, saremo presto a Molfetta, splendida città un tempo denominata Melphicta, dove i regali ai bimbi li porta S. Nicola e non la Befana. Una breve sosta per appagare i nostri palati, per lo più insaziabili, ci preparerà ad una visita della penisola su cui si erge il nucleo antico; visiteremo il Duomo, Torrione Passari e la Chiesa della Morte. Purtroppo la prevista visita al Museo Diocesano non ci sarà, perché dopo un breve periodo di apertura al pubblico successivo ai lavori di restauro conclusisi a giugno, il Museo è stato nuovamente chiuso. Le solite cose italiane !! Ancora un caffé con pasticcino e via sulla strada del ritorno per Bari. Chi lo volesse, potrebbe anche prendere il treno delle 15.31 da Molfetta. Percorso piatto, purtroppo. Pazienza!! </w:t>
      </w:r>
      <w:r>
        <w:rPr>
          <w:b/>
          <w:sz w:val="24"/>
          <w:szCs w:val="24"/>
        </w:rPr>
        <w:t>Ma, vi siete tesserati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0:00Z</dcterms:created>
  <dc:creator>Geom. Dragone</dc:creator>
  <dc:description/>
  <cp:keywords/>
  <dc:language>en-US</dc:language>
  <cp:lastModifiedBy>Roccaldo Tinelli</cp:lastModifiedBy>
  <cp:lastPrinted>1999-12-09T13:10:00Z</cp:lastPrinted>
  <dcterms:modified xsi:type="dcterms:W3CDTF">2009-11-27T09:21:00Z</dcterms:modified>
  <cp:revision>8</cp:revision>
  <dc:subject/>
  <dc:title>19 novembre 1995</dc:title>
</cp:coreProperties>
</file>