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ottobre 201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Il Parco Naturale Regionale di Lama Balic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ci in famiglia 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9.0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3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il 5 ottobre presso la sede di Via De Nittis, n. 42 (20.30-22.00). Il costo, comprensivo dell’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Loredana D'Ambra (340-001431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40 KM</w:t>
        <w:tab/>
        <w:tab/>
        <w:t>Difficoltà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rFonts w:cs="Times New Roman"/>
          <w:sz w:val="20"/>
        </w:rPr>
        <w:t xml:space="preserve">       </w:t>
      </w:r>
      <w:r>
        <w:rPr>
          <w:rFonts w:cs="Arial Narrow"/>
          <w:sz w:val="20"/>
        </w:rPr>
        <w:t>Quella di domenica sarà una tranquilla ciclopasseggiata lungo un percorso storico naturalistico fino a raggiungere il Parco Naturale Regionale di Lama Balice, zona protetta a pochi chilometri dal centro di Bari.. Mimmo Bavaro ci farà da guida storica, mentre un esperto naturalista ci guiderà a piedi lungo i sentieri della Lama Balice per illustrare gli aspetti naturalistici e faunistici.</w:t>
      </w:r>
    </w:p>
    <w:p>
      <w:pPr>
        <w:pStyle w:val="Normal"/>
        <w:widowControl w:val="false"/>
        <w:jc w:val="both"/>
        <w:rPr>
          <w:rFonts w:cs="Arial Narrow"/>
        </w:rPr>
      </w:pPr>
      <w:r>
        <w:rPr>
          <w:rFonts w:cs="Times New Roman"/>
        </w:rPr>
        <w:t xml:space="preserve">       </w:t>
      </w:r>
      <w:r>
        <w:rPr>
          <w:rFonts w:cs="Arial Narrow"/>
        </w:rPr>
        <w:t xml:space="preserve">Il percorso si svilupperà sul Lungomare di Bari e di Palese per, poi, imboccare Via Capitaneo, e via Torre di Brengola, fino a Masseria Framarino. Ritorno a Bari sulla stessa viabilità. </w:t>
      </w:r>
    </w:p>
    <w:p>
      <w:pPr>
        <w:pStyle w:val="Normal"/>
        <w:widowControl w:val="false"/>
        <w:jc w:val="both"/>
        <w:rPr>
          <w:rFonts w:cs="Arial Narrow"/>
        </w:rPr>
      </w:pPr>
      <w:r>
        <w:rPr>
          <w:rFonts w:cs="Times New Roman"/>
        </w:rPr>
        <w:t xml:space="preserve">       </w:t>
      </w:r>
      <w:r>
        <w:rPr>
          <w:rFonts w:cs="Arial Narrow"/>
        </w:rPr>
        <w:t xml:space="preserve">Raggiunta la masseria Framarino, prima di inoltrarci all'interno della Lama, ammireremo lo splendido paesaggio dal piazzale della masseria con annessa torre del XVI secolo, ristrutturata nell'ottocento e di recente dal Comune di Bari: </w:t>
      </w:r>
      <w:r>
        <w:rPr/>
        <w:t xml:space="preserve">il suo colore bianco emerge dal manto variopinto di ulivi, querce, fragni e roverelle, che dal verde scuro sfumano con il sottofondo verde più chiaro ed ambrato dei campi. Inoltre, in questo periodo particolare autunnale, immersi nei profumi e nei colori della macchia mediterranea, “armati” di binocolo e pazienza, la migrazione dell’avifauna potrebbe riservarci qualche sorpres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Questa escursione si inquadra nelle attività finalizzate alla partecipazione dei nuclei familiari e scolastici nonché a quanti, nel timore di non farcela – per la lunga desuetudine alla bici – vorrebbero ricominciare a pedalare rientrare  per l’ora di pranzo in famigl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nica nota stonata sarà il basso profilo sportivo a causa del percorso totalmente pianeggiante. Pazienza. </w:t>
      </w:r>
      <w:r>
        <w:rPr>
          <w:b/>
        </w:rPr>
        <w:t>Ma, vi siete tesserati!! Chi ha tempo, non aspetti tempo. Grazie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5:00Z</dcterms:created>
  <dc:creator>Geom. Dragone</dc:creator>
  <dc:description/>
  <cp:keywords/>
  <dc:language>en-US</dc:language>
  <cp:lastModifiedBy>Roccaldo Tinelli</cp:lastModifiedBy>
  <cp:lastPrinted>1999-12-09T13:10:00Z</cp:lastPrinted>
  <dcterms:modified xsi:type="dcterms:W3CDTF">2010-10-01T08:14:00Z</dcterms:modified>
  <cp:revision>6</cp:revision>
  <dc:subject/>
  <dc:title>19 novembre 1995</dc:title>
</cp:coreProperties>
</file>