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febbraio 201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Per i casali di Giovinazzo”</w:t>
      </w:r>
    </w:p>
    <w:p>
      <w:pPr>
        <w:pStyle w:val="Normal"/>
        <w:jc w:val="center"/>
        <w:rPr/>
      </w:pPr>
      <w:r>
        <w:rPr>
          <w:sz w:val="24"/>
        </w:rPr>
        <w:t>Biciescursione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; passaggio da P.za del Ferrarese ore </w:t>
      </w:r>
      <w:r>
        <w:rPr>
          <w:b/>
          <w:sz w:val="24"/>
        </w:rPr>
        <w:t>8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6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il 8 febbraio presso la sede di Via De Nittis, n. 42 (20.30-22.00). Il costo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Loredana D'Ambra (340-00143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60 KM</w:t>
        <w:tab/>
        <w:tab/>
        <w:t>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TINERARI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 Bari percorreremo la litoranea fino a S. Spirito per poi proseguire lungo la vecchia strada SS 16. Arriveremo in Piazza Vittorio Emanuele per poi proseguire lungo la strada per Terlizzi alla scoperta dei siti meritevoli di attenzio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territorio di Giovinazzo, infatti, è costellato in tutta la sua estensione di tanti e diverse strutture architettoniche, come chiese rurali, conventi, masserie e torri medievali e post-medievali. Alcune di queste mantengono inalterate la loro bellezza, altre, causa l’incuria sono in stato di abbando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ra le più note, in ordine di visita: chiesa del Padre Eterno, chiesa di S. Basilio,Dolmen di S. Silvestro, Torre Modugno, Torre del Tuono, Sette Torri (dove è prevista una sosta per il pranzo), Casale S.Martino, Torre D.Eustacch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ientrati a Giovinazzo, riprenderemo la strada per Bari, ripercorrendo la stessa viabilità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5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1-02-07T08:47:00Z</dcterms:modified>
  <cp:revision>4</cp:revision>
  <dc:subject/>
  <dc:title>19 novembre 1995</dc:title>
</cp:coreProperties>
</file>