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RUOTALIBERA  BAR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OCIAZIONE DI CICLISTI URBAN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RSIONE  TRENO + BICI   31 GENNAI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UN FRESCO APERITIVO A…. GORGOFREDD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UNO: Stazione centrale di Bari – ore 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NZA: ore  9,35  arrivo a Polignano ore 10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ORNO: Polignano ore 16,54 con arrivo a Bari ore 17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O: per i soci in partenza con il treno da Bari  € 7,00;  per i non soci  € 1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POGITA:  Giovanna Papeo  cell. 347-7541749     080-42040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CRIZIONI: si raccolgono martedì  26 Gennaio dalle ore 20,30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sso la sede di  Ruotalibera  in via De Nittis n. 42 B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FFICOLTA’: </w:t>
      </w:r>
      <w:r>
        <w:rPr>
          <w:sz w:val="32"/>
          <w:szCs w:val="32"/>
        </w:rPr>
        <w:t>medio/bassa</w:t>
      </w:r>
      <w:r>
        <w:rPr>
          <w:sz w:val="28"/>
          <w:szCs w:val="28"/>
        </w:rPr>
        <w:t xml:space="preserve">  su una distanza di circa 35 Km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l percorso è interamente asfaltato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na iniziale salita seguita da un saliscendi dolce e continuo ci permetterà di godere di tutta la bellezza delle nostre contrad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ttraverseremo, infatti: “Crocifisso”, “Chiesa Nuova”, “S. Michele di Virbo”, “Sicarico”, “Balice”, “Tormento”, “Antonelli” per arrivare a “Gorgofreddo”, dove ci aspetta un ricco e meritato aperitivo (offerto dalla casa) propedeutico al solito frugale pranzo al sacco (ognuno per sé e tutti per il capo gita, come da tradizione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COMANDAZIONI E AVVISI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raccomanda di partecipare con biciclette in ottimo stato di manutenzione, di usare il casco, di munirsi di una camera d’aria di scorta e del necessario per i piccoli interventi d’urgenza. Si raccomanda anche di rispettare le norme del codice della strada e del regolamento generale di git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a partecipazione sarà considerata autodenuncia di idoneità fisic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’associazione non assume alcuna responsabilità per eventuali incidenti o danni a persone o cose che possano verificarsi durante l’escursion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14:00Z</dcterms:created>
  <dc:creator>Utente</dc:creator>
  <dc:description/>
  <cp:keywords/>
  <dc:language>en-US</dc:language>
  <cp:lastModifiedBy>Roccaldo Tinelli</cp:lastModifiedBy>
  <cp:lastPrinted>2004-05-12T18:15:00Z</cp:lastPrinted>
  <dcterms:modified xsi:type="dcterms:W3CDTF">2010-01-21T11:13:00Z</dcterms:modified>
  <cp:revision>13</cp:revision>
  <dc:subject/>
  <dc:title>RUOTALIBERA  BARI</dc:title>
</cp:coreProperties>
</file>