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5 APRILE 201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iornata Nazionale BICINTRENO</w:t>
      </w:r>
    </w:p>
    <w:p>
      <w:pPr>
        <w:pStyle w:val="Normal"/>
        <w:jc w:val="center"/>
        <w:rPr/>
      </w:pPr>
      <w:r>
        <w:rPr>
          <w:sz w:val="28"/>
          <w:szCs w:val="28"/>
        </w:rPr>
        <w:t>ESCURSIONE  TRENO +BICI a cura d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UOTALIBERA BARI e TRENITAL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“</w:t>
      </w:r>
      <w:r>
        <w:rPr>
          <w:sz w:val="36"/>
          <w:szCs w:val="36"/>
        </w:rPr>
        <w:t>PASQUETTA SUL MONTE SAN NICOLA (mt. 290)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RI</w:t>
      </w:r>
    </w:p>
    <w:p>
      <w:pPr>
        <w:pStyle w:val="Normal"/>
        <w:rPr/>
      </w:pPr>
      <w:r>
        <w:rPr>
          <w:sz w:val="28"/>
          <w:szCs w:val="28"/>
        </w:rPr>
        <w:t>Raduno ore  9,00  presso la stazione centrale di Ba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enza ore 9,35  con arrivo a Polignano ore 10,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entro da Monopoli ore 16,48  con arrivo a Bari ore 17,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CRIZIONI</w:t>
      </w:r>
    </w:p>
    <w:p>
      <w:pPr>
        <w:pStyle w:val="Normal"/>
        <w:rPr/>
      </w:pPr>
      <w:r>
        <w:rPr>
          <w:sz w:val="28"/>
          <w:szCs w:val="28"/>
        </w:rPr>
        <w:t>Si effettuano martedì 30 Marzo presso la sede di Ruotalibera in via De Nittis 42 (dalle ore 20,30 alle ore 22,00). Quote di partecipazione € 10 per i soci, € 15 per i  non soci alla prima escurs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zatrice dell’escursione: Giovanna Papeo tel: 0804204038 – 347754174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 TECNI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nghezza del percorso circa Km. 30 . difficoltà medio bassa.</w:t>
      </w:r>
    </w:p>
    <w:p>
      <w:pPr>
        <w:pStyle w:val="Normal"/>
        <w:jc w:val="both"/>
        <w:rPr/>
      </w:pPr>
      <w:r>
        <w:rPr>
          <w:sz w:val="28"/>
          <w:szCs w:val="28"/>
        </w:rPr>
        <w:t>Si raccomanda di partecipare con biciclette in ottimo stato di manutenzione, di usare il casco, di munirsi di una camera d’aria di scorta e del necessario per i piccoli interventi d’urgenza. Si raccomanda anche di rispettare le norme del codice della strada e del regolamento generale di gi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artecipazione sarà considerata autodenuncia di idoneità fis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ssociazione non assume alcuna responsabilità per eventuali incidenti o danni a persone o cose che possano verificarsi durante l’escurs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INERA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lla stazione di Polignano andremo al bar per la colazione “propedeutica” all’attraversamento di una parte delle cento contrade di Monopol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sseremo davanti alle masserie Lamafico e Petrarolo, attraverseremo le contrade: Cozzana, Passatello, Padresergio, Cristo Re, Antonelli, Gorgofreddo per raggiungere il monte San Nicola con i suoi ben 290 metri. Con il sole che splenderà alto il panorama si aprirà splendido ai nostri occhi, spero non offuscati dalla vista delle pizze e dei dolci che noi tutti porteremo…</w:t>
      </w:r>
    </w:p>
    <w:p>
      <w:pPr>
        <w:pStyle w:val="Normal"/>
        <w:jc w:val="both"/>
        <w:rPr/>
      </w:pPr>
      <w:r>
        <w:rPr>
          <w:sz w:val="28"/>
          <w:szCs w:val="28"/>
        </w:rPr>
        <w:t>In caso di maltempo saremo ospiti di Sergio (sigh!) che ci accoglierà con gioia … così non prende neanche l’au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36:00Z</dcterms:created>
  <dc:creator>Ufficio</dc:creator>
  <dc:description/>
  <cp:keywords/>
  <dc:language>en-US</dc:language>
  <cp:lastModifiedBy>Roccaldo Tinelli</cp:lastModifiedBy>
  <cp:lastPrinted>2010-03-26T10:12:00Z</cp:lastPrinted>
  <dcterms:modified xsi:type="dcterms:W3CDTF">2010-03-26T12:06:00Z</dcterms:modified>
  <cp:revision>13</cp:revision>
  <dc:subject/>
  <dc:title>RUOTALIBERA  BARI</dc:title>
</cp:coreProperties>
</file>