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arzo 2009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II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ornata Nazionale Ferrovie Dimenticat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In bici lungo la via Traiana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6</w:t>
      </w:r>
      <w:r>
        <w:rPr>
          <w:sz w:val="24"/>
        </w:rPr>
        <w:t xml:space="preserve"> con arrivo a </w:t>
      </w:r>
      <w:r>
        <w:rPr>
          <w:i/>
          <w:sz w:val="24"/>
        </w:rPr>
        <w:t>Ostuni</w:t>
      </w:r>
      <w:r>
        <w:rPr>
          <w:sz w:val="24"/>
        </w:rPr>
        <w:t xml:space="preserve"> ore </w:t>
      </w:r>
      <w:r>
        <w:rPr>
          <w:b/>
          <w:sz w:val="24"/>
        </w:rPr>
        <w:t>10.3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Cisternino </w:t>
      </w:r>
      <w:r>
        <w:rPr>
          <w:sz w:val="24"/>
        </w:rPr>
        <w:t xml:space="preserve">ore </w:t>
      </w:r>
      <w:r>
        <w:rPr>
          <w:b/>
          <w:sz w:val="24"/>
        </w:rPr>
        <w:t>16,35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7,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4 febbraio presso la sede di Via De Nittis, n. 42 (20.30-22.00).Il costo dell’escursione, comprensivo di assicurazione e biglietti, è di</w:t>
      </w:r>
      <w:r>
        <w:rPr>
          <w:b/>
          <w:sz w:val="24"/>
        </w:rPr>
        <w:t xml:space="preserve"> Euro 11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6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-31188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molto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in collaborazione con l’Ufficio Trasporto Regionale di Bari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stazione di Ostuni ci si avvia verso la st. ferroviaria dismessa di Fontevecchia attraversando aree agricole occupate da estesi seminativi, oliveti secolari e antiche masserie con frantoi ipogei. Dal Centro visite del Parco si percorre una strada dal grande fascino che attraversa spazi ampi e sconfinati con sparuti olivi secoli con il mare che appare costantemente all’orizzonte. Si raggiungono le dune fossili, le zone umide e le dune costiere. Quindi, nuovamente verso l’interno percorrendo la strada vecchia che attraversa il villaggio di Rosa Marina percorrendo la piana degli olivi secolari fino a giungere alla masseria Brancati; visita della masseria seicentesca dotata di un frantoio ipogeo medievale ed un frantoio epigeo ottocentesco. Dopo una degustazione di olio, lasciamo la masseria e ci immettiamo sull'antico tracciato della via Traiana, facente parte dell'Itinerario n.6 di Bicitalia denominato Ciclovia Adriatica. Tra oliveti pluricentenari appartenenti ad antiche masserie tra cui la masseria-castello fortilizio Lo Spagnulo e la masseria Lamacornola giungiamo nei pressi della ex stazione ferroviaria di Fontevecchia da dove ha preso avvio il nostro percorso. Di qui, infine verso la stazione di Costern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6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09-02-16T09:49:00Z</dcterms:modified>
  <cp:revision>6</cp:revision>
  <dc:subject/>
  <dc:title>19 novembre 1995</dc:title>
</cp:coreProperties>
</file>