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17 ottobre 20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“</w:t>
      </w: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Gli insediamenti rupestri di Lama d'Antico - Fasano”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Treno + bici a cura di RUOTALIBERA BAR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ORAR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Raduno ore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9,15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Stazione Trenitali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, Piazza Moro,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B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Partenza da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Bar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ore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9,35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con arrivo a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Monopol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ore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10,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Rientro da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monopol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ore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16,48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con arrivo a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Bar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ore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17,2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ISCRIZION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Si effettuano il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ottobr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presso la sede in via De Nittis 42 (20,30-22.00). Il costo dell’escursione, comprensivo di assicurazione, biglietti, ingresso e guida è di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Euro 13,00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per i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soc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e di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Euro 18,00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per i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non soc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alla prima escursione. Capogita: Giovanna Papeo (347.7541749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NOTE TECNICH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unghezza del percorso : 40 Km</w:t>
        <w:tab/>
        <w:tab/>
        <w:t>Difficoltà : ba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È obbligatorio partecipare con una bici in buone condizioni, dotata di cambio e freni efficienti. Controllate l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lazione a sacco. Ognuno per se e tutti per il capo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È consigliabile munirsi di mantellina e cambio di riser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buon senso impone l’uso del casco ed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’associazione non si assume alcuna responsabilità per incidenti e danni che dovessero verificarsi alle persone o cose. 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’itinerario è a cura dell’associazione RUOTALIBERA BARI in collaborazione con l’Ufficio Trasporto Regionale Puglia di Trenitali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ITINERARIO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Poche città possono vantare sul proprio territorio una varietà di siti di grande interesse architettonico, paesaggistico, naturalistico e storico come Fasano. Questa volta, puntiamo la nostra attenzione su uno dei più interessanti insediamenti rupestri, quello di Lama d'Antico, che visiteremo con la guida di 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Giunti comodamente in treno a Monopoli, dopo la sosta al bar, Giovanna ci guiderà verso Fasano immersi nelle sue tranquille campagne dominate dagli imponenti e secolari ulivi per raggiungere il sito di Lama d'Antico., che potremo ammirare in tutti i suoi interessanti aspetti grazie ad una visita guidata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Quindi, tempo e volontà permettendo, i più accalorati potrebbero rinfrescarsi con un ultimo bagno nelle acque di Savelletri, dove consumeremo anche la colazione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Terminate le abluzioni, tutti in bici per tornare a Monopoli e riprendere il treno per Bari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  <w:t>Il percorso è privo di difficoltà ed adatto anche per principianti e ragazzi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Naturalmente chi lo volesse potrà sempre tornarsene in bici a Bar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PS – Ricordatevi che il tempo passa e la tessera sca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2:00Z</dcterms:created>
  <dc:creator>Roccaldo Tinelli</dc:creator>
  <dc:description/>
  <dc:language>en-US</dc:language>
  <cp:lastModifiedBy>Roccaldo Tinelli</cp:lastModifiedBy>
  <cp:lastPrinted>2113-01-01T00:00:00Z</cp:lastPrinted>
  <dcterms:modified xsi:type="dcterms:W3CDTF">2010-09-30T09:16:00Z</dcterms:modified>
  <cp:revision>3</cp:revision>
  <dc:subject/>
  <dc:title>27 giugno 2010</dc:title>
</cp:coreProperties>
</file>