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IAB Ruotalibera Bari e I Ciclamini Matera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ganizza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reno+bic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enica 3 Febbraio 2008</w:t>
      </w:r>
    </w:p>
    <w:p>
      <w:pPr>
        <w:pStyle w:val="Heading1"/>
        <w:rPr>
          <w:sz w:val="28"/>
        </w:rPr>
      </w:pPr>
      <w:r>
        <w:rPr>
          <w:sz w:val="28"/>
        </w:rPr>
        <w:t>In bici a Laterz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inerario a cura di Emanuele Venezia di Ruotalibera (3395967280) e Francesco Venezia dei Ciclamini (3401447776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treni da Bar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uno ore 7.50 presso il bar della stazione centra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enza ore 8.11 con arrivo a Gioia del Colle ore 8.5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entro da Castellaneta ore 17.14 e arrivo a Bari ore 18.1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soci di Ruotalibera che intendono raggiungere Gioia con mezzi propri sono pregati di non farsi attende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iscrizio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accettano Martedi 29 Gennaio dalle 20.30 alle 22.00 presso la sede di Ruotalibera Bari in via De Nittis 4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sto dell’escursione euro 10;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partecipazione è riservata ai soci della FIA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i non soci alla prima escursione il costo è di euro 15.</w:t>
      </w:r>
    </w:p>
    <w:p>
      <w:pPr>
        <w:pStyle w:val="TextBody"/>
        <w:rPr>
          <w:sz w:val="18"/>
        </w:rPr>
      </w:pPr>
      <w:r>
        <w:rPr>
          <w:sz w:val="18"/>
        </w:rPr>
        <w:t>L’Associazione non si assume alcuna responsabilità per incidenti o danni a persone o cose che dovessero verificarsi nel corso della giornata. L’iscrizione costituisce autodenuncia di buone condizioni fisich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te tecniche</w:t>
      </w:r>
    </w:p>
    <w:p>
      <w:pPr>
        <w:pStyle w:val="TextBody"/>
        <w:rPr>
          <w:sz w:val="28"/>
        </w:rPr>
      </w:pPr>
      <w:r>
        <w:rPr>
          <w:sz w:val="28"/>
        </w:rPr>
        <w:t>Itinerario in bicicletta di difficoltà media, lunghezza km 54, dislivello m 150 circa in salita e m 244 in discesa, fondo stradale: asfalto in ottime condizioni. Pedaleremo su strade comunali e provinciali a traffico veicolare basso (a tratti del tutto assente). Colazione a sac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 ringrazia l’Ufficio Trasporto regionale Puglia per la gentile collabor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  <w:t>Nella foto in allegato: i capigita come due cariatidi reggono le sorti di un arco della gravina di Laterza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0:00Z</dcterms:created>
  <dc:creator> </dc:creator>
  <dc:description/>
  <cp:keywords/>
  <dc:language>en-US</dc:language>
  <cp:lastModifiedBy>Roccaldo Tinelli</cp:lastModifiedBy>
  <cp:lastPrinted>2008-01-28T22:38:00Z</cp:lastPrinted>
  <dcterms:modified xsi:type="dcterms:W3CDTF">2008-01-29T09:45:00Z</dcterms:modified>
  <cp:revision>6</cp:revision>
  <dc:subject/>
  <dc:title>FIAB Ruotalibera Bari e I Ciclamini Matera                                     </dc:title>
</cp:coreProperties>
</file>