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me:____________________________  Cognome: __________________________________________</w:t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nte di appartenenza _____________________________ Funzione______________________________</w:t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rizzo ______________________________________________________________________________</w:t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el. ____________________Fax__________________ e-mail __________________________________</w:t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 dati personali saranno trattati ai sensi del D.Lgs 196/03 e saranno utilizzati per una mailing list di proprietà dell’Assessorato Regionale ai Trasporti</w:t>
      </w:r>
    </w:p>
    <w:p>
      <w:pPr>
        <w:pStyle w:val="Normal"/>
        <w:ind w:right="-28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irma</w:t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right="-2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</w:t>
      </w:r>
    </w:p>
    <w:sectPr>
      <w:headerReference w:type="default" r:id="rId2"/>
      <w:type w:val="nextPage"/>
      <w:pgSz w:w="11906" w:h="16838"/>
      <w:pgMar w:left="540" w:right="386" w:gutter="0" w:header="708" w:top="86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180340</wp:posOffset>
          </wp:positionV>
          <wp:extent cx="7200900" cy="4906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90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7:55:00Z</dcterms:created>
  <dc:creator>ciccio</dc:creator>
  <dc:description/>
  <cp:keywords/>
  <dc:language>en-US</dc:language>
  <cp:lastModifiedBy>ciccio</cp:lastModifiedBy>
  <dcterms:modified xsi:type="dcterms:W3CDTF">2009-10-15T18:13:00Z</dcterms:modified>
  <cp:revision>1</cp:revision>
  <dc:subject/>
  <dc:title>Nome:____________________________  Cognome: __________________________________________</dc:title>
</cp:coreProperties>
</file>