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pett. RUOTALIBERA BAR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Alla c.a. Sig. Gianluca Cascar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oposta di conven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regi Signori,</w:t>
      </w:r>
    </w:p>
    <w:p>
      <w:pPr>
        <w:pStyle w:val="Normal"/>
        <w:jc w:val="both"/>
        <w:rPr/>
      </w:pPr>
      <w:r>
        <w:rPr/>
        <w:t>a seguito del colloquio intercorso col Sig. Cascarano siamo colla presente a comunicarvi di poter praticare ai soci di RUOTALIBERA e rispettivi familiari le seguenti condi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ONTO DEL 10% su tutti gli articoli di abbigliamento , calzature, sport ed accessori UOMO, DONNA e BAMB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sconto non è praticabile durante i saldi e sui prodotti già in promo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sconto non è praticabile sui prodotti con marchio “GEOX”  a causa purtroppo di precise direttive aziendal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In attesa di un vostro gentile riscontro vi informiamo che siamo a disposizione per qualsiasi chiariment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ordiali salu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RAND’ITALIA srl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www.granditaliabari.com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ssimo Galeazzi</w:t>
      </w:r>
    </w:p>
    <w:p>
      <w:pPr>
        <w:pStyle w:val="Normal"/>
        <w:jc w:val="right"/>
        <w:rPr/>
      </w:pPr>
      <w:r>
        <w:rPr/>
        <w:t>Ph. 338 4983338</w:t>
      </w:r>
    </w:p>
    <w:p>
      <w:pPr>
        <w:pStyle w:val="Normal"/>
        <w:jc w:val="right"/>
        <w:rPr/>
      </w:pPr>
      <w:r>
        <w:rPr/>
        <w:t>0805530011</w:t>
      </w:r>
    </w:p>
    <w:p>
      <w:pPr>
        <w:pStyle w:val="Normal"/>
        <w:jc w:val="right"/>
        <w:rPr/>
      </w:pPr>
      <w:r>
        <w:rPr/>
        <w:t>max.galeazzi68@libero.i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italiabar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8:28:00Z</dcterms:created>
  <dc:creator>max</dc:creator>
  <dc:description/>
  <cp:keywords/>
  <dc:language>en-US</dc:language>
  <cp:lastModifiedBy>max</cp:lastModifiedBy>
  <dcterms:modified xsi:type="dcterms:W3CDTF">2008-05-14T18:28:00Z</dcterms:modified>
  <cp:revision>2</cp:revision>
  <dc:subject/>
  <dc:title>Spett</dc:title>
</cp:coreProperties>
</file>