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i w:val="false"/>
          <w:i w:val="false"/>
          <w:iCs/>
          <w:color w:val="auto"/>
          <w:sz w:val="28"/>
          <w:szCs w:val="28"/>
          <w:u w:val="none"/>
          <w:lang w:val="it-IT" w:bidi="ar-SA"/>
        </w:rPr>
      </w:pPr>
      <w:r>
        <w:rPr>
          <w:rFonts w:eastAsia="Times New Roman" w:cs="Arial" w:ascii="Arial" w:hAnsi="Arial"/>
          <w:i w:val="false"/>
          <w:iCs/>
          <w:color w:val="auto"/>
          <w:sz w:val="28"/>
          <w:szCs w:val="28"/>
          <w:u w:val="none"/>
          <w:lang w:val="it-IT" w:bidi="ar-SA"/>
        </w:rPr>
        <w:t>RUOTALIBERA B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ciclisti urbani                                                      </w:t>
        <w:tab/>
        <w:tab/>
        <w:t>Bari, 5 gennaio 20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derente FIAB onlu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ede sociale Via De Nittis 42 (solo martedì 20-2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apito postale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bidi="ar-SA"/>
        </w:rPr>
        <w:t>c/o Roccaldo Tinelli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ia Che Guevara, </w:t>
      </w:r>
      <w:r>
        <w:rPr>
          <w:rFonts w:cs="Arial" w:ascii="Arial" w:hAnsi="Arial"/>
          <w:b/>
        </w:rPr>
        <w:t xml:space="preserve"> 37/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124 BARI 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3383118834                                         </w:t>
        <w:tab/>
        <w:tab/>
        <w:tab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da-DK"/>
          </w:rPr>
          <w:t>ruotalibera.bari@libero.it</w:t>
        </w:r>
      </w:hyperlink>
      <w:r>
        <w:rPr>
          <w:rFonts w:cs="Arial" w:ascii="Arial" w:hAnsi="Arial"/>
          <w:lang w:val="da-DK"/>
        </w:rPr>
        <w:tab/>
        <w:tab/>
        <w:tab/>
        <w:tab/>
        <w:tab/>
      </w:r>
      <w:r>
        <w:rPr>
          <w:rFonts w:cs="Arial" w:ascii="Arial" w:hAnsi="Arial"/>
          <w:bCs/>
          <w:lang w:val="da-DK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fiab-onlus.it</w:t>
        </w:r>
      </w:hyperlink>
      <w:r>
        <w:rPr>
          <w:rFonts w:cs="Arial" w:ascii="Arial" w:hAnsi="Arial"/>
        </w:rPr>
        <w:t xml:space="preserve">  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p 14549703 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 tutti i Soci d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>RUOTALIBERA BARI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Oggetto: Assemblea Ordinaria del 22 gennaio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458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Il giorno 22 gennaio 2008, in prima convocazione,  alle ore 20,00 presso la sede dell’Associazione Ruotalibera Bari in via De Nittis 42, è indetta l’assemblea ordinaria dei soci. Sempre presso la stessa sede, l’assemblea è indetta in seconda convocazione alle ore 20,30 dello stesso giorno.</w:t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municazioni de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Votazioni per il rinnovo del Diret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stituzione del se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Relazione del Presid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pprovazione del bilancio consuntiv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pprovazione del bilancio preventiv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crutinio e proclamazione del nuovo diret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Varie</w:t>
      </w:r>
    </w:p>
    <w:p>
      <w:pPr>
        <w:pStyle w:val="Normal"/>
        <w:ind w:left="0" w:right="458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All’assemblea e alla votazione possono partecipare solo i soci regolarmente iscritti per il 2008; ogni socio può essere latore di una sola delega. </w:t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Le candidature vanno esplicitate entro il 15 gennaio.</w:t>
      </w:r>
    </w:p>
    <w:p>
      <w:pPr>
        <w:pStyle w:val="Normal"/>
        <w:ind w:left="0" w:right="458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458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ab/>
        <w:t>Il Presidente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ab/>
        <w:tab/>
        <w:tab/>
        <w:tab/>
        <w:tab/>
        <w:tab/>
        <w:t xml:space="preserve">       Roccaldo Tinelli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2832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right="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talibera.bari@libero.it" TargetMode="External"/><Relationship Id="rId3" Type="http://schemas.openxmlformats.org/officeDocument/2006/relationships/hyperlink" Target="http://www.fiab-onlu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1:00Z</dcterms:created>
  <dc:creator>Casa</dc:creator>
  <dc:description/>
  <dc:language>en-US</dc:language>
  <cp:lastModifiedBy>Roccaldo Tinelli</cp:lastModifiedBy>
  <cp:lastPrinted>2006-09-06T21:51:00Z</cp:lastPrinted>
  <dcterms:modified xsi:type="dcterms:W3CDTF">2008-01-07T10:32:00Z</dcterms:modified>
  <cp:revision>4</cp:revision>
  <dc:subject/>
  <dc:title>CURRICULUM VITAE</dc:title>
</cp:coreProperties>
</file>