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 luglio 2009</w:t>
        <w:tab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BICI PIU’ BAGNO A CASTELLANETA MARIN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reno + Bici a cura di RUOTALIBERA BAR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,40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b/>
          <w:bCs/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bCs/>
          <w:sz w:val="24"/>
        </w:rPr>
        <w:t>8,11</w:t>
      </w:r>
      <w:r>
        <w:rPr>
          <w:sz w:val="24"/>
        </w:rPr>
        <w:t xml:space="preserve"> con arrivo a </w:t>
      </w:r>
      <w:r>
        <w:rPr>
          <w:b/>
          <w:bCs/>
          <w:i/>
          <w:sz w:val="24"/>
        </w:rPr>
        <w:t xml:space="preserve">Castellaneta </w:t>
      </w:r>
      <w:r>
        <w:rPr>
          <w:i/>
          <w:sz w:val="24"/>
        </w:rPr>
        <w:t xml:space="preserve"> </w:t>
      </w:r>
      <w:r>
        <w:rPr>
          <w:sz w:val="24"/>
        </w:rPr>
        <w:t xml:space="preserve">ore </w:t>
      </w:r>
      <w:r>
        <w:rPr>
          <w:b/>
          <w:sz w:val="24"/>
        </w:rPr>
        <w:t>9,0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b/>
          <w:bCs/>
          <w:i/>
          <w:iCs/>
          <w:sz w:val="24"/>
        </w:rPr>
        <w:t>Castellaneta paese alle 19,41</w:t>
      </w:r>
      <w:r>
        <w:rPr>
          <w:sz w:val="24"/>
        </w:rPr>
        <w:t xml:space="preserve"> in treno 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20,3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Capogita: Cinzia Bartoloni (cell. 3491753453)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jc w:val="both"/>
        <w:rPr/>
      </w:pPr>
      <w:r>
        <w:rPr>
          <w:sz w:val="24"/>
        </w:rPr>
        <w:t>Si effettuano MARTEDI’ 30 giugno presso la sede di Via De Nittis, n. 42 (20.30-22.00). Il costo dell’escursione è di</w:t>
      </w:r>
      <w:r>
        <w:rPr>
          <w:b/>
          <w:sz w:val="24"/>
        </w:rPr>
        <w:t xml:space="preserve"> Euro 12.00 </w:t>
      </w:r>
      <w:r>
        <w:rPr>
          <w:sz w:val="24"/>
        </w:rPr>
        <w:t xml:space="preserve">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17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30 KM  - Difficoltà: medio-bass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al sacco (meglio portarla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casco va messo in testa. Non va agganciato al manubrio o sul portapacch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Fuori dai centri urbani bisogna procedere in fila indiana. Si ricorda, inoltre, di  rispettare i semafori, le precedenze e le norme elementari di circolazione e sicurezza. Oltre al regolamento generale di gita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capogita guida il percorso, fa l’andatura e non va mai superato. Si ringrazia i soci che fungeranno da servizio d’ordine e da scop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non soci possono partecipare alle escursioni solo una volta senza tessera associati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ESCRIZIONE ITINERARIO </w:t>
      </w:r>
    </w:p>
    <w:p>
      <w:pPr>
        <w:pStyle w:val="Heading2"/>
        <w:rPr/>
      </w:pPr>
      <w:r>
        <w:rPr/>
        <w:t>a cura di Cinzia Bartoloni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br/>
      </w:r>
      <w:r>
        <w:rPr>
          <w:sz w:val="24"/>
          <w:szCs w:val="24"/>
        </w:rPr>
        <w:t xml:space="preserve">Giunti alla stazione di Castellaneta il programma prevede una breve giro del paese per ammirare il panorama della gravina ed il centro storico e poi raggiungere in discesa Castellaneta Marina. Qui parcheggeremo le bici al sicuro in villa per andarci a tuffare in mare. Verso le 14 circa torneremo in villa per consumare il nostro solito pranzetto, riposarci al fresco dei pini e prepararci al ritorno alla stazione che prevede una discreta salita ma abbastanza breve. Spero che in tanti accettiate il mio invito. Baci Cinz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8:40:00Z</dcterms:created>
  <dc:creator>Geom. Dragone</dc:creator>
  <dc:description/>
  <cp:keywords/>
  <dc:language>en-US</dc:language>
  <cp:lastModifiedBy>Roccaldo Tinelli</cp:lastModifiedBy>
  <cp:lastPrinted>2004-10-07T11:09:00Z</cp:lastPrinted>
  <dcterms:modified xsi:type="dcterms:W3CDTF">2009-06-29T10:42:00Z</dcterms:modified>
  <cp:revision>15</cp:revision>
  <dc:subject/>
  <dc:title>19 novembre 1995</dc:title>
</cp:coreProperties>
</file>