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gennaio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uon Anno 2011 in bic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Largo “2 Giugno”</w:t>
      </w:r>
      <w:r>
        <w:rPr>
          <w:sz w:val="24"/>
        </w:rPr>
        <w:t xml:space="preserve">,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d </w:t>
      </w:r>
      <w:r>
        <w:rPr>
          <w:i/>
          <w:sz w:val="24"/>
        </w:rPr>
        <w:t>Casamassima</w:t>
      </w:r>
      <w:r>
        <w:rPr>
          <w:sz w:val="24"/>
        </w:rPr>
        <w:t xml:space="preserve"> ore </w:t>
      </w:r>
      <w:r>
        <w:rPr>
          <w:b/>
          <w:sz w:val="24"/>
        </w:rPr>
        <w:t>11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asamassima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3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4 gennaio presso la sede di Via De Nittis, n. 42 (20.30-22.00).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Valeria Troy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’ obbligatorio partecipare con biciclette in buona condizione, dotate di cambio e freni efficienti. Controllate la vostra bici in anticipo, munitevi di almeno una camera d’aria di riserva e del necessario per le riparazioni d’urgenza. </w:t>
      </w:r>
      <w:r>
        <w:rPr>
          <w:b/>
          <w:sz w:val="24"/>
        </w:rPr>
        <w:t>Usate il Casc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itinerario è a cura dell’associazione RUOTALIBERA Bari, con la collaborazione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Con questa escursione riprendiamo le nostre uscite domenicali, iniziando con una tranquilla pedalata verso una delle nostre più classiche mete, Casamassima. Il percorso è così usuale che ormai credo sia ben conosciuto da tutti, così come usuale è il nostro approdo da Mario al bar Orofino.</w:t>
      </w:r>
    </w:p>
    <w:p>
      <w:pPr>
        <w:pStyle w:val="Heading2"/>
        <w:rPr/>
      </w:pPr>
      <w:r>
        <w:rPr/>
        <w:t>Un occasione insomma per rivederci e scambiarci gli auguri di Buon Anno in Bici, riprendendo a pedalare dopo gli eccessi natalizi.</w:t>
      </w:r>
    </w:p>
    <w:p>
      <w:pPr>
        <w:pStyle w:val="Heading2"/>
        <w:rPr/>
      </w:pPr>
      <w:r>
        <w:rPr/>
        <w:t>Quindi, tutti a casa per il ragù e la brasciooooola domenicale.</w:t>
      </w:r>
    </w:p>
    <w:p>
      <w:pPr>
        <w:pStyle w:val="Heading2"/>
        <w:rPr>
          <w:b/>
          <w:b/>
        </w:rPr>
      </w:pPr>
      <w:r>
        <w:rPr>
          <w:b/>
        </w:rPr>
        <w:t>C’è ancora chi tarda a rinnovare la tessera!! Così non va. Vieni con noi, ti aspettiamo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2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0-12-30T08:48:00Z</dcterms:modified>
  <cp:revision>5</cp:revision>
  <dc:subject/>
  <dc:title>19 novembre 1995</dc:title>
</cp:coreProperties>
</file>