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 marzo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osa - Il parco archeologico di S. Lèucio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45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53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arletta  </w:t>
      </w:r>
      <w:r>
        <w:rPr>
          <w:sz w:val="24"/>
        </w:rPr>
        <w:t>ore</w:t>
      </w:r>
      <w:r>
        <w:rPr>
          <w:b/>
          <w:sz w:val="24"/>
        </w:rPr>
        <w:t xml:space="preserve"> 8.4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7.0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17 marzo presso la sede di Via De Nittis, n. 42 (20.30-22.00).Il costo dell’escursione è di</w:t>
      </w:r>
      <w:r>
        <w:rPr>
          <w:b/>
          <w:sz w:val="24"/>
          <w:szCs w:val="24"/>
        </w:rPr>
        <w:t xml:space="preserve"> Euro 1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 Tinelli (338-31188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 delle Ferrovie dello Sta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Alla scoperta del nostro territorio, questa volta visiteremo il parco archeologico della basilica di S. Lèucio sorta su di un antico tempio italico dedicato a Minerva. Si tratta di uno dei tanti siti archeologici di cui è ricca la città di Canosa e che, per molti, sono del tutto sconosciuti. La visita sarà guidata a cura della Fondazione Archeologica. Giunti a Barletta in treno, procederemo verso Canosa passando per Canne della battaglia e seguendo un percorso tranquillo e non impegnativo. Dopo la visita potremo, tempo permettendo, visitare anche il museo ed il mausoleo di Boemondo.</w:t>
      </w:r>
      <w:r>
        <w:rPr>
          <w:sz w:val="28"/>
          <w:szCs w:val="28"/>
        </w:rPr>
        <w:t xml:space="preserve"> Quindi ci fermeremo in città per la colazione e riprenderemo la strada per Barletta in tempo per il treno del rientro. Pronti, </w:t>
      </w:r>
      <w:r>
        <w:rPr>
          <w:b/>
          <w:sz w:val="28"/>
          <w:szCs w:val="28"/>
        </w:rPr>
        <w:t>si parte!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9:00Z</dcterms:created>
  <dc:creator>Geom. Dragone</dc:creator>
  <dc:description/>
  <cp:keywords/>
  <dc:language>en-US</dc:language>
  <cp:lastModifiedBy>Roccaldo Tinelli</cp:lastModifiedBy>
  <cp:lastPrinted>2005-09-13T09:37:00Z</cp:lastPrinted>
  <dcterms:modified xsi:type="dcterms:W3CDTF">2009-03-13T09:39:00Z</dcterms:modified>
  <cp:revision>5</cp:revision>
  <dc:subject/>
  <dc:title>19 novembre 1995</dc:title>
</cp:coreProperties>
</file>