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febbraio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 xml:space="preserve">“ </w:t>
      </w:r>
      <w:r>
        <w:rPr>
          <w:b/>
          <w:sz w:val="40"/>
        </w:rPr>
        <w:t>PEDALATA A BITRITTO CON DEGUSTAZIONE DELL’OLI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RUOTALIBERA B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u w:val="single"/>
        </w:rPr>
        <w:t xml:space="preserve">Raduno ore 8,45 Largo 2 Giugno (lato Pista ciclabile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nza ore 9,00 le nove con rientro verso l’ora di pran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apogita: Cinzia Bartoloni (cell. 3491753453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i effettuano MARTEDI’ 10 febbraio presso la sede di Via De Nittis, n. 42 (20.30-22.00)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30 KM  - Difficoltà: nessun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Una volta raggiunta Bitritto faremo un breve giro nel centro storico per poi andare a visitare il frantoio De Carlo sulla strada per Adelfia. Qui sara’ possibile fare una breve degustazione dell’olio di loro produzione e una visita della strut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aspetto in tanti e speriamo che il tempo ci assista…………….</w:t>
      </w:r>
    </w:p>
    <w:p>
      <w:pPr>
        <w:pStyle w:val="Normal"/>
        <w:jc w:val="both"/>
        <w:rPr/>
      </w:pPr>
      <w:r>
        <w:rPr>
          <w:sz w:val="24"/>
        </w:rPr>
        <w:t>Saluti Cinzia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7:00Z</dcterms:created>
  <dc:creator>Geom. Dragone</dc:creator>
  <dc:description/>
  <cp:keywords/>
  <dc:language>en-US</dc:language>
  <cp:lastModifiedBy>Roccaldo Tinelli</cp:lastModifiedBy>
  <cp:lastPrinted>2004-10-07T11:09:00Z</cp:lastPrinted>
  <dcterms:modified xsi:type="dcterms:W3CDTF">2009-02-09T10:03:00Z</dcterms:modified>
  <cp:revision>11</cp:revision>
  <dc:subject/>
  <dc:title>19 novembre 1995</dc:title>
</cp:coreProperties>
</file>