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ottobre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l borgo antico di Bitrit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cura di RUOTALIBERA BA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aduno : ore 8,45 Ingresso Parco 2 Giugno (V.le Einaudi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tenza ore 9,00 con rientro verso l’ora di pranz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Capogita: Cinzia Bartoloni (cell. 349-1753453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i effettuano MARTEDI’ 29 febbraio presso la sede di Via De Nittis, n. 42 (20.30-22.00). Il costo dell’escursione è di</w:t>
      </w:r>
      <w:r>
        <w:rPr>
          <w:b/>
          <w:sz w:val="24"/>
        </w:rPr>
        <w:t xml:space="preserve"> Euro 3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5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30 KM  - 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sco va messo in testa. Non va agganciato al manubrio o sul portapacch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apogita guida il percors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volta raggiunta Bitritto seguendo strade a traffico limitato, faremo una visita guidata alla scoperta del borgo antico. Quindi, torneremo per la stessa strada a B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aspetto in tanti e speriamo che il tempo ci assista.</w:t>
      </w:r>
    </w:p>
    <w:p>
      <w:pPr>
        <w:pStyle w:val="Normal"/>
        <w:jc w:val="both"/>
        <w:rPr/>
      </w:pPr>
      <w:r>
        <w:rPr>
          <w:sz w:val="24"/>
        </w:rPr>
        <w:t>Saluti Cinzia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4:00Z</dcterms:created>
  <dc:creator>Geom. Dragone</dc:creator>
  <dc:description/>
  <cp:keywords/>
  <dc:language>en-US</dc:language>
  <cp:lastModifiedBy>Roccaldo Tinelli</cp:lastModifiedBy>
  <cp:lastPrinted>2004-10-07T11:09:00Z</cp:lastPrinted>
  <dcterms:modified xsi:type="dcterms:W3CDTF">2009-09-25T10:51:00Z</dcterms:modified>
  <cp:revision>5</cp:revision>
  <dc:subject/>
  <dc:title>19 novembre 1995</dc:title>
</cp:coreProperties>
</file>