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 ottobre 201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Il centro storico di Bitett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ci in famiglia a cura di RUOTALIBERA Bar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i effettuano il 19 ottobre presso la sede di Via De Nittis, n. 42 (20.30-22.00). Il costo, comprensivo di guida ed assicurazione, è di</w:t>
      </w:r>
      <w:r>
        <w:rPr>
          <w:b/>
          <w:sz w:val="24"/>
        </w:rPr>
        <w:t xml:space="preserve"> Euro 6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ogita: Marvin Angiulli (347-535929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unghezza del percorso in bicicletta: 3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/>
          <w:sz w:val="20"/>
        </w:rPr>
        <w:t xml:space="preserve"> </w:t>
      </w:r>
      <w:r>
        <w:rPr>
          <w:rFonts w:cs="Arial Narrow"/>
          <w:sz w:val="20"/>
        </w:rPr>
        <w:tab/>
      </w:r>
      <w:r>
        <w:rPr>
          <w:rFonts w:cs="Arial Narrow"/>
          <w:szCs w:val="24"/>
        </w:rPr>
        <w:t xml:space="preserve">Quella di domenica è una ciclopasseggiata che si inquadra nelle attività rivolte a conoscere, e per molti a scoprire, quanto di bello e di interessante nasconde il nostro territorio ed, in particolare, le realtà dei paesi circostanti Bari. Questa volta, tocca a Bitetto che, al di là del noto santuario del Beato Giacomo,  conserva un bel centro storico di epoca medioevale ed anche l'affrescatissima, ma poco conosciuta, chiesa di S. Maria Laveterana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 Narrow"/>
          <w:szCs w:val="24"/>
        </w:rPr>
        <w:tab/>
        <w:t>La visita si svolgerà con la cortese guida della signora Palmisano dell’Archeoclub di Bitetto, che ci illustrerà nel dettaglio storia ed architettura dei luogh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 Narrow"/>
          <w:sz w:val="24"/>
          <w:szCs w:val="24"/>
        </w:rPr>
        <w:tab/>
        <w:t xml:space="preserve">Il percorso, ad eccezione di un breve tratto provinciale, si svilupperà lungo le tranquille strade comunali che ben conosciamo e non presenta difficoltà altimetriche.  Ritorno a Bari sulla stessa viabilità.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Questa escursione si inquadra nelle attività finalizzate alla partecipazione dei nuclei familiari e scolastici nonché a quanti, nel timore di non farcela – per la lunga desuetudine alla bici – vorrebbero ricominciare a pedalare e rientrare  per l’ora di pranzo in famigl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Ma, vi siete tesserati!! Chi ha tempo, non aspetti tempo. Grazie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5:00Z</dcterms:created>
  <dc:creator>Geom. Dragone</dc:creator>
  <dc:description/>
  <cp:keywords/>
  <dc:language>en-US</dc:language>
  <cp:lastModifiedBy>Roccaldo Tinelli</cp:lastModifiedBy>
  <cp:lastPrinted>1999-12-09T13:10:00Z</cp:lastPrinted>
  <dcterms:modified xsi:type="dcterms:W3CDTF">2010-10-15T06:53:00Z</dcterms:modified>
  <cp:revision>5</cp:revision>
  <dc:subject/>
  <dc:title>19 novembre 1995</dc:title>
</cp:coreProperties>
</file>