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febbraio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La Cattedrale di S. Pietro a Biscegli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cura di RUOTALIBERA BA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aduno : ore 8,15 Ingresso Parco 2 Giugno (V.le Einaudi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8,30</w:t>
      </w:r>
      <w:r>
        <w:rPr>
          <w:sz w:val="24"/>
        </w:rPr>
        <w:t xml:space="preserve"> con rientro verso l’ora di pranz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Capogita: Roccaldo Tinelli (cell. 338-3118834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effettuano domenica 7 febbraio presso il punto del raduno. Il costo dell’escursione è di</w:t>
      </w:r>
      <w:r>
        <w:rPr>
          <w:b/>
          <w:sz w:val="24"/>
        </w:rPr>
        <w:t xml:space="preserve"> Euro 3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5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70 KM</w:t>
        <w:tab/>
        <w:tab/>
        <w:t xml:space="preserve"> 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sco va messo in testa. Non va agganciato al manubrio o sul portapacch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uori dai centri urbani bisogna procedere in fila indiana. Si ricorda, inoltre, di  rispettare i semafori, le precedenze e le norme elementari di circolazione e sicurezza, oltre al regolamento generale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guida il grupp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mpo permettendo, ci muoveremo in perfetto orario per raggiungere in bici Risceglie dove avremo modo di incontrare, conoscere e festeggiare gli amici della neonata </w:t>
      </w:r>
      <w:r>
        <w:rPr>
          <w:b/>
          <w:i/>
          <w:sz w:val="24"/>
        </w:rPr>
        <w:t>BICILIAE</w:t>
      </w:r>
      <w:r>
        <w:rPr>
          <w:sz w:val="24"/>
        </w:rPr>
        <w:t>, Sezione di Ruotalibera Bari.</w:t>
      </w:r>
    </w:p>
    <w:p>
      <w:pPr>
        <w:pStyle w:val="Normal"/>
        <w:jc w:val="both"/>
        <w:rPr/>
      </w:pPr>
      <w:r>
        <w:rPr>
          <w:sz w:val="24"/>
        </w:rPr>
        <w:t>Il punto di incontro è previsto in Piazza Margherita (Teatro Garibaldi) dove, dopo i salu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emo sottoscrivere la “</w:t>
      </w:r>
      <w:r>
        <w:rPr>
          <w:b/>
          <w:i/>
          <w:sz w:val="24"/>
        </w:rPr>
        <w:t>petizione salva-ville”</w:t>
      </w:r>
      <w:r>
        <w:rPr>
          <w:sz w:val="24"/>
        </w:rPr>
        <w:t xml:space="preserve"> prima di raggiungere la Cattedrale di S. Pietro, da poco completamente ristrutturata, per una visita gui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, tutti a casa per l’ora di pranzo. Vi aspetto in tanti e speriamo che il tempo ci assista.</w:t>
      </w:r>
    </w:p>
    <w:p>
      <w:pPr>
        <w:pStyle w:val="Normal"/>
        <w:jc w:val="both"/>
        <w:rPr/>
      </w:pPr>
      <w:r>
        <w:rPr>
          <w:b/>
          <w:sz w:val="24"/>
        </w:rPr>
        <w:t>A proposito!! Se non avete rinnovato l’iscrizione per il 2010, potete ancora farlo senza incorrere in sanzioni. Approfittate gente, approfittate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4:00Z</dcterms:created>
  <dc:creator>Geom. Dragone</dc:creator>
  <dc:description/>
  <cp:keywords/>
  <dc:language>en-US</dc:language>
  <cp:lastModifiedBy>Roccaldo Tinelli</cp:lastModifiedBy>
  <cp:lastPrinted>2004-10-07T11:09:00Z</cp:lastPrinted>
  <dcterms:modified xsi:type="dcterms:W3CDTF">2010-02-03T09:02:00Z</dcterms:modified>
  <cp:revision>5</cp:revision>
  <dc:subject/>
  <dc:title>19 novembre 1995</dc:title>
</cp:coreProperties>
</file>