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gennaio 2011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Al Beato Giacomo di Bitett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ici in famiglia a cura di RUOTALIBERA Bar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4 gennaio presso la sede di Via De Nittis, n. 42 (20.30-22.00). Il costo, comprensivo di guida ed 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unghezza del percorso in bicicletta: 3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Arial Narrow"/>
          <w:szCs w:val="24"/>
        </w:rPr>
      </w:pPr>
      <w:r>
        <w:rPr>
          <w:rFonts w:cs="Arial Narrow"/>
          <w:szCs w:val="24"/>
        </w:rPr>
        <w:t xml:space="preserve">Come tradizione, la prima escursione dell’anno è riservata al Santuario del Beato Giacomo di Bitetto, dove si potrà visitare l’esposizione dei Presepi nonché assistere, per chi lo volesse, all’arrivo dei Re Magi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 Narrow"/>
          <w:sz w:val="24"/>
          <w:szCs w:val="24"/>
        </w:rPr>
        <w:tab/>
        <w:t xml:space="preserve">Il percorso, ad eccezione di un breve tratto provinciale, si svilupperà lungo le tranquille strade comunali che ben conosciamo e non presenta difficoltà altimetriche.  Ritorno a Bari sulla stessa viabilità.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Questa escursione si inquadra nelle attività finalizzate alla partecipazione dei nuclei familiari e scolastici nonché a quanti, nel timore di non farcela – per la lunga desuetudine alla bici – vorrebbero ricominciare a pedalare e rientrare  per l’ora di pranzo in famigl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Ma, vi siete tesserati!! Siete ancora in tempo, non aspettate ancora. Grazie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22:00Z</dcterms:created>
  <dc:creator>Geom. Dragone</dc:creator>
  <dc:description/>
  <cp:keywords/>
  <dc:language>en-US</dc:language>
  <cp:lastModifiedBy>Poli</cp:lastModifiedBy>
  <cp:lastPrinted>1999-12-09T13:10:00Z</cp:lastPrinted>
  <dcterms:modified xsi:type="dcterms:W3CDTF">2010-12-30T08:28:00Z</dcterms:modified>
  <cp:revision>5</cp:revision>
  <dc:subject/>
  <dc:title>19 novembre 1995</dc:title>
</cp:coreProperties>
</file>