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aprile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Pedalando per Bari e dintorn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8.45</w:t>
      </w:r>
      <w:r>
        <w:rPr>
          <w:sz w:val="24"/>
        </w:rPr>
        <w:t xml:space="preserve">, Parco 2 Giugno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in punto con rientro per le</w:t>
      </w:r>
      <w:r>
        <w:rPr>
          <w:i/>
          <w:sz w:val="24"/>
        </w:rPr>
        <w:t xml:space="preserve"> </w:t>
      </w:r>
      <w:r>
        <w:rPr>
          <w:sz w:val="24"/>
        </w:rPr>
        <w:t>ore</w:t>
      </w:r>
      <w:r>
        <w:rPr>
          <w:b/>
          <w:sz w:val="24"/>
        </w:rPr>
        <w:t xml:space="preserve"> 12.30 </w:t>
      </w:r>
      <w:r>
        <w:rPr>
          <w:sz w:val="24"/>
        </w:rPr>
        <w:t>ci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9 marzo presso la sede di Via De Nittis, n. 42 (20.30-22.00) o direttamente al punto del raduno. Il costo dell’escurs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Cinzia e Mich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25 Km</w:t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lazione rigorosamente abolita, salvo dispensa de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l’uso del casco è sempre auspicabile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ell’associazione RUOTALIBERA B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imo appuntamento con le escursioni primaverili del programma 2011.</w:t>
        <w:br/>
        <w:t>Iniziamo con una passeggiata tranquilla per far avvicinare alla bici tanto i neofiti quanto le famiglie. Il percorso, infatti, si svolge strettamente nell’ambito del territorio cittadino e dei suoi dintorni. Pochi chilometri, tutti in piano, per ritrovare i vecchi soci e per conoscere meglio i nuovi.</w:t>
      </w:r>
    </w:p>
    <w:p>
      <w:pPr>
        <w:pStyle w:val="TextBody"/>
        <w:ind w:firstLine="708"/>
        <w:rPr/>
      </w:pPr>
      <w:r>
        <w:rPr>
          <w:szCs w:val="24"/>
        </w:rPr>
        <w:t>Accessibile a tutti, offre la possibilità di un rientro anticipato in caso di necessità o stanchezza nonché l’opportunità di respirare un po’ di iodio anche a chi, pur vivendo a Bari, del mare non sente né gli odori né il frangersi delle onde.</w:t>
      </w:r>
    </w:p>
    <w:p>
      <w:pPr>
        <w:pStyle w:val="TextBody"/>
        <w:ind w:firstLine="708"/>
        <w:rPr/>
      </w:pPr>
      <w:r>
        <w:rPr>
          <w:szCs w:val="24"/>
        </w:rPr>
        <w:t xml:space="preserve">Una buona occasione, insomma, per passare la domenica in maniera diversa e senza usare la macchina, ma anche e soprattutto per avvicinarsi all’associazione e </w:t>
      </w:r>
      <w:r>
        <w:rPr>
          <w:b/>
          <w:szCs w:val="24"/>
        </w:rPr>
        <w:t>rinnovare la vostra iscrizione o attivarla per la prima volta!!! Vi aspettiam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46:00Z</dcterms:created>
  <dc:creator>Geom. Dragone</dc:creator>
  <dc:description/>
  <cp:keywords/>
  <dc:language>en-US</dc:language>
  <cp:lastModifiedBy>utente</cp:lastModifiedBy>
  <cp:lastPrinted>2005-09-13T09:37:00Z</cp:lastPrinted>
  <dcterms:modified xsi:type="dcterms:W3CDTF">2011-03-26T15:56:00Z</dcterms:modified>
  <cp:revision>4</cp:revision>
  <dc:subject/>
  <dc:title>19 novembre 1995</dc:title>
</cp:coreProperties>
</file>