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1 novembre20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rStyle w:val="StrongEmphasis"/>
          <w:color w:val="000000"/>
          <w:sz w:val="48"/>
          <w:szCs w:val="48"/>
        </w:rPr>
        <w:t>Ad Alberobello tra trulli e …gelati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5</w:t>
      </w:r>
      <w:r>
        <w:rPr>
          <w:sz w:val="24"/>
        </w:rPr>
        <w:t xml:space="preserve"> con arrivo a </w:t>
      </w:r>
      <w:r>
        <w:rPr>
          <w:i/>
          <w:sz w:val="24"/>
        </w:rPr>
        <w:t>Polignano</w:t>
      </w:r>
      <w:r>
        <w:rPr>
          <w:sz w:val="24"/>
        </w:rPr>
        <w:t xml:space="preserve"> ore </w:t>
      </w:r>
      <w:r>
        <w:rPr>
          <w:b/>
          <w:sz w:val="24"/>
        </w:rPr>
        <w:t>10.0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Fasano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6.39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2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16 novembre presso la sede in Via De Nittis , n. 42 (20.30-22.00).Il costo è di</w:t>
      </w:r>
      <w:r>
        <w:rPr>
          <w:b/>
          <w:sz w:val="24"/>
        </w:rPr>
        <w:t xml:space="preserve"> Euro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tolo e Cavicchia. Info (347.4946958 – 348.926155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55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codice stradale impone le stesse regole per tutti i mezzi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i RUOTALIBERA Bari e dell’Ufficio Trasporto Regionale Puglia di Trenitali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/>
      </w:pPr>
      <w:r>
        <w:rPr/>
        <w:t>Con l’arrivo del freddo cosa c’è di meglio di un gelato?</w:t>
      </w:r>
    </w:p>
    <w:p>
      <w:pPr>
        <w:pStyle w:val="TextBody"/>
        <w:ind w:firstLine="708"/>
        <w:rPr/>
      </w:pPr>
      <w:r>
        <w:rPr/>
        <w:t xml:space="preserve">Partendo dalla stazione di Polignano, attraverso stradine secondarie dopo il primo strappetto per salire fino alle colline polignanesi una serie di sali e scendi ci porteranno fino ad Alberobello passando da Castellana Grotte. Sulla strada ci godremo le bellezze della natura con i suoi colori autunnali e ammireremo la chiesetta di San Nicola di Genna e la masseria Papaperta. Arrivati ad Alberobello, patrimonio dell’Unesco, ci fermeremo per assaporare la nostra colazione al sacco e sperando in temperature miti, ci mangeremo un ottimo gelato all’ombra dei trulli. Sazi e satolli ci rimetteremo in viaggio alla volta di Locorotondo, chiamata così per la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forma </w:t>
      </w:r>
      <w:r>
        <w:rPr>
          <w:b/>
          <w:bCs/>
        </w:rPr>
        <w:t>circolare</w:t>
      </w:r>
      <w:r>
        <w:rPr/>
        <w:t xml:space="preserve"> della sua configurazione topografica, attraversando i paesaggi tipici della Valle d’Itria, con un percorso non troppo impegnativo indicato per la digestione. Se avremo tempo a disposizione faremo un giro veloce dentro la città famosa i per i suoi “gnumerèdde suffuchète”, altrimenti ci incammineremo verso la stazione di Fasano per prendere il treno che ci accompagnerà fino a casa. Il percorso si presenta impegnativo nella prima parte fino al Alberobello, mentre il ritorno è più tranquillo essendo prevalentemente in discesa. </w:t>
      </w:r>
      <w:r>
        <w:rPr>
          <w:b/>
        </w:rPr>
        <w:t>Ma, abbiamo rinnovato l’iscrizione?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41:00Z</dcterms:created>
  <dc:creator>Geom. Dragone</dc:creator>
  <dc:description/>
  <cp:keywords/>
  <dc:language>en-US</dc:language>
  <cp:lastModifiedBy>Roccaldo Tinelli</cp:lastModifiedBy>
  <cp:lastPrinted>2007-09-20T12:48:00Z</cp:lastPrinted>
  <dcterms:modified xsi:type="dcterms:W3CDTF">2010-11-15T08:26:00Z</dcterms:modified>
  <cp:revision>10</cp:revision>
  <dc:subject/>
  <dc:title>19 novembre 1995</dc:title>
</cp:coreProperties>
</file>