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luglio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per campagn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4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’ora di pranzo.</w:t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direttamente alla partenza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/>
      </w:pPr>
      <w:r>
        <w:rPr>
          <w:sz w:val="24"/>
        </w:rPr>
        <w:t>Capogita: Angela Cianciotta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color w:val="FF0000"/>
          <w:sz w:val="24"/>
          <w:szCs w:val="24"/>
        </w:rPr>
        <w:t>Non si accettano iscrizioni tramite faceb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70 Km</w:t>
        <w:tab/>
        <w:tab/>
        <w:t>Difficoltà: medio/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vendo rinunciato alla 3 giorni in Calabria, ci rifaremo con una passeggiata, molto più semplice e tranquilla, lungo le strade di campagna tra Triggiano, Noicattaro e Rutigliano, alla ricerca delle ultime ciliegie rimaste sugli alberi. Ma è anche tempo di fioroni !!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ientreremo a Bari lungo la complanare partendo da Mola e, tempo permettendo, fermandoci a Torre a Mare per un gela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hi preferisce invece approfittare della giornata per un bagno rinfrescante, potrà fermarsi lungo la strada e rientrare nel pomeriggio. Basta avvisare il capog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Ruotalibera Bari. Sei sempre in tempo!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5:00Z</dcterms:created>
  <dc:creator>Geom. Dragone</dc:creator>
  <dc:description/>
  <dc:language>en-US</dc:language>
  <cp:lastModifiedBy>Utente</cp:lastModifiedBy>
  <cp:lastPrinted>1999-12-09T13:10:00Z</cp:lastPrinted>
  <dcterms:modified xsi:type="dcterms:W3CDTF">2014-06-24T15:18:00Z</dcterms:modified>
  <cp:revision>3</cp:revision>
  <dc:subject/>
  <dc:title>19 novembre 1995</dc:title>
</cp:coreProperties>
</file>