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gennaio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0"/>
        </w:rPr>
        <w:t xml:space="preserve"> </w:t>
      </w:r>
      <w:r>
        <w:rPr>
          <w:b/>
          <w:i/>
          <w:sz w:val="44"/>
          <w:szCs w:val="44"/>
        </w:rPr>
        <w:t>…</w:t>
      </w:r>
      <w:r>
        <w:rPr>
          <w:b/>
          <w:i/>
          <w:sz w:val="44"/>
          <w:szCs w:val="44"/>
        </w:rPr>
        <w:t>in bici alla Fiera dei Fischietti</w:t>
      </w:r>
      <w:r>
        <w:rPr>
          <w:b/>
          <w:i/>
          <w:sz w:val="40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30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45 </w:t>
      </w:r>
      <w:r>
        <w:rPr>
          <w:sz w:val="24"/>
        </w:rPr>
        <w:t>, …chi c’è c’è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>14:00  //  16:00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 xml:space="preserve">Si effettuano  il  21 gennaio  presso la sede di Via De Nittis, n. 42  (20.30-22.00) oppure il 26 gennaio direttamente alla parten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costo,  comprensivo di assicurazione, è di</w:t>
      </w:r>
      <w:r>
        <w:rPr>
          <w:b/>
          <w:sz w:val="24"/>
        </w:rPr>
        <w:t xml:space="preserve">  Euro 3.00</w:t>
      </w:r>
      <w:r>
        <w:rPr>
          <w:sz w:val="24"/>
        </w:rPr>
        <w:t xml:space="preserve">   per 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 e  di  </w:t>
      </w:r>
      <w:r>
        <w:rPr>
          <w:b/>
          <w:sz w:val="24"/>
        </w:rPr>
        <w:t>Euro 5.00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5 (55)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i Valeria Troysi dell’associazione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e ormai tradizione, in occasione della “Fiera dei Fischietti di Terracotta”, eccoci  pronti per  la consueta  passeggiata nella terra delle ceram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percorso, adatto anche a ragazzi e famiglie, ci permetterà di raggiungere il centro storico di Rutigliano, dove potremo visitare le numerose bancarelle e botteghe dei maestri artigiani,  il Museo Civico Archeologico ed altro ancor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 colazione, al sacco, sarà consumata in massima libertà. Quindi dopo un buon caffè, riprenderemo a pedalare verso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... 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icordat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i rinnovare o attivare l’iscrizione per il 2014.      ^__°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Il road book dell Ciclovia Adriatica è riservato a chi rinnova entro il 31/01/2014.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7:00Z</dcterms:created>
  <dc:creator>Geom. Dragone</dc:creator>
  <dc:description/>
  <cp:keywords/>
  <dc:language>en-US</dc:language>
  <cp:lastModifiedBy>Valeria Troysi</cp:lastModifiedBy>
  <cp:lastPrinted>1999-12-09T13:10:00Z</cp:lastPrinted>
  <dcterms:modified xsi:type="dcterms:W3CDTF">2014-01-13T13:41:00Z</dcterms:modified>
  <cp:revision>12</cp:revision>
  <dc:subject/>
  <dc:title>19 novembre 1995</dc:title>
</cp:coreProperties>
</file>