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aprile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Anniversario della Liberazione”</w:t>
      </w:r>
    </w:p>
    <w:p>
      <w:pPr>
        <w:pStyle w:val="Normal"/>
        <w:jc w:val="center"/>
        <w:rPr/>
      </w:pPr>
      <w:r>
        <w:rPr>
          <w:sz w:val="24"/>
        </w:rPr>
        <w:t xml:space="preserve">Pedalata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co 2 Giugno</w:t>
      </w:r>
      <w:r>
        <w:rPr>
          <w:sz w:val="22"/>
          <w:szCs w:val="22"/>
        </w:rPr>
        <w:t xml:space="preserve">, V.le Einaudi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30</w:t>
      </w:r>
      <w:r>
        <w:rPr>
          <w:sz w:val="22"/>
          <w:szCs w:val="22"/>
        </w:rPr>
        <w:t xml:space="preserve"> con arrivo a Pineta S. Francesc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9.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liber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tecipazione lib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25 KM</w:t>
        <w:tab/>
        <w:t xml:space="preserve"> circa</w:t>
        <w:tab/>
        <w:t>Difficoltà: bassa-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a partecipazione costituisce autodenuncia di buone condizioni fisiche e mental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RIO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spacing w:before="30" w:after="0"/>
        <w:ind w:right="60" w:firstLine="708"/>
        <w:jc w:val="both"/>
        <w:rPr/>
      </w:pPr>
      <w:r>
        <w:rPr>
          <w:sz w:val="22"/>
          <w:szCs w:val="22"/>
        </w:rPr>
        <w:t xml:space="preserve">L’anniversario che festeggiamo il 25 aprile rappresenta l’apice di un processo di presa di coscienza collettiva – la Resistenza – che portò i nostri genitori a partecipare attivamente alla Liberazione dell’Italia. Si trattò, come diremmo oggi, di una gestione partecipata delle scelte che avrebbero orientato la vita futura. </w:t>
      </w:r>
    </w:p>
    <w:p>
      <w:pPr>
        <w:pStyle w:val="NormaleWeb"/>
        <w:spacing w:before="30" w:after="0"/>
        <w:ind w:righ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dovuto rispetto e le debite proporzioni per quell’evento, questa voglia di gestione partecipata alle scelte collettive ha trovato nuovo impulso negli ultimi anni nella vita cittadina barese, come testimoniano il Comitato Rossani e il Comitato Parco del Castello,  con l’intento precipuo di migliorarne la vivibilità. </w:t>
      </w:r>
    </w:p>
    <w:p>
      <w:pPr>
        <w:pStyle w:val="NormaleWeb"/>
        <w:spacing w:before="30" w:after="0"/>
        <w:ind w:righ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vibilità che si migliora anche  </w:t>
      </w:r>
      <w:r>
        <w:rPr>
          <w:b/>
          <w:i/>
          <w:sz w:val="22"/>
          <w:szCs w:val="22"/>
        </w:rPr>
        <w:t>liberandosi</w:t>
      </w:r>
      <w:r>
        <w:rPr>
          <w:sz w:val="22"/>
          <w:szCs w:val="22"/>
        </w:rPr>
        <w:t xml:space="preserve"> della morsa asfissiante delle auto e del traffico, per cui anche noi aderiamo il 25 aprile a “LIBER-AUTO”, ciclopasseggiata ecologica e flash-mob organizzato dagli amici dell’associazione IX Maggio all’insegna di </w:t>
      </w:r>
      <w:r>
        <w:rPr>
          <w:b/>
          <w:sz w:val="22"/>
          <w:szCs w:val="22"/>
        </w:rPr>
        <w:t>“Amate Bari”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eastAsia="Droid Sans Fallback;Arial Unicode MS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kern w:val="2"/>
          <w:sz w:val="22"/>
          <w:szCs w:val="22"/>
          <w:lang w:eastAsia="zh-CN" w:bidi="hi-IN"/>
        </w:rPr>
        <w:t xml:space="preserve">A conclusione dell’evento, per i più volenterosi proponiamo una pedalata verso Mola o anche oltre si vedrà. </w:t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8"/>
          <w:szCs w:val="28"/>
          <w:lang w:eastAsia="zh-CN"/>
        </w:rPr>
        <w:t>Iscriviti a Fiab bari Ruotalibera. Sei sempre in tempo !!!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Droid Sans Fallback;Arial Unicode MS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b/>
          <w:color w:val="FF0000"/>
          <w:kern w:val="2"/>
          <w:sz w:val="22"/>
          <w:szCs w:val="22"/>
          <w:lang w:eastAsia="zh-CN" w:bidi="hi-IN"/>
        </w:rPr>
      </w:r>
    </w:p>
    <w:p>
      <w:pPr>
        <w:pStyle w:val="NormaleWeb"/>
        <w:spacing w:before="30" w:after="0"/>
        <w:ind w:left="60" w:right="60" w:hanging="0"/>
        <w:jc w:val="both"/>
        <w:rPr>
          <w:rFonts w:eastAsia="Droid Sans Fallback;Arial Unicode MS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01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1">
    <w:name w:val="corpo1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Geom. Dragone</dc:creator>
  <dc:description/>
  <cp:keywords/>
  <dc:language>en-US</dc:language>
  <cp:lastModifiedBy>Poli</cp:lastModifiedBy>
  <cp:lastPrinted>2011-04-08T12:51:00Z</cp:lastPrinted>
  <dcterms:modified xsi:type="dcterms:W3CDTF">2015-04-14T08:12:00Z</dcterms:modified>
  <cp:revision>3</cp:revision>
  <dc:subject/>
  <dc:title>19 novembre 1995</dc:title>
</cp:coreProperties>
</file>