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maggi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a Trullo di Pezza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 xml:space="preserve">8.00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3</w:t>
      </w:r>
      <w:r>
        <w:rPr>
          <w:sz w:val="24"/>
        </w:rPr>
        <w:t xml:space="preserve"> con arrivo a </w:t>
      </w:r>
      <w:r>
        <w:rPr>
          <w:i/>
          <w:sz w:val="24"/>
        </w:rPr>
        <w:t>Taranto</w:t>
      </w:r>
      <w:r>
        <w:rPr>
          <w:sz w:val="24"/>
        </w:rPr>
        <w:t xml:space="preserve"> ore </w:t>
      </w:r>
      <w:r>
        <w:rPr>
          <w:b/>
          <w:sz w:val="24"/>
        </w:rPr>
        <w:t>9.3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Taranto </w:t>
      </w:r>
      <w:r>
        <w:rPr>
          <w:sz w:val="24"/>
        </w:rPr>
        <w:t xml:space="preserve">alle ore </w:t>
      </w:r>
      <w:r>
        <w:rPr>
          <w:b/>
          <w:sz w:val="24"/>
        </w:rPr>
        <w:t>16,58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8.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i effettuano il 20 maggio presso la sede in Via De Nittis , n. 42 (20.30-22.00).Il costo, comprensivo di biglietto treno e assicurazione è di</w:t>
      </w:r>
      <w:r>
        <w:rPr>
          <w:b/>
          <w:sz w:val="24"/>
        </w:rPr>
        <w:t xml:space="preserve"> Euro 2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25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.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>Percorso adatto anche per i ragazzi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Non si accettano iscrizioni tramite Facebo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senso impone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 Movimento Turismo del Vino di Bari e dell’Ufficio Trasporto Locale Trenitalia di Bar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Rieccoci all’appuntamento con </w:t>
      </w:r>
      <w:r>
        <w:rPr>
          <w:b/>
          <w:i/>
        </w:rPr>
        <w:t>Cantine Aperte</w:t>
      </w:r>
      <w:r>
        <w:rPr/>
        <w:t xml:space="preserve"> per rinnovare ancora una volta il sodalizio fra Ruotalibera Bari ed il Movimento Turismo del Vino, splendida sintesi fra i piaceri del buon vivere: i profumi delle campagne e gli inebrianti bouqhet dei vini pugliesi. Un buon vivere che, quest’anno, ci gusteremo nelle campagne del tarantin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Raggiunta Taranto in treno, ci porteremo verso Faggiano, prima, e poi Lizzano per raggiungere in contrada Pezza le cantine dell’azienda </w:t>
      </w:r>
      <w:r>
        <w:rPr>
          <w:b/>
          <w:sz w:val="24"/>
        </w:rPr>
        <w:t>Trullo di Pezza</w:t>
      </w:r>
      <w:r>
        <w:rPr>
          <w:sz w:val="24"/>
        </w:rPr>
        <w:t xml:space="preserve">, che avremo modo di visitare degustando contemporaneamente anche i loro prodotti. Per smaltire i fumi dell’alcool, terminata la visita faremo una rapida puntata sullo Ionio per respirare gli odori del mare prima di ritornare per la stessa strada a Taranto, crogiolandoci - si spera - ai raggi del sole di maggio, prima di riprendere il treno del ritorno per Bari. </w:t>
      </w:r>
      <w:r>
        <w:rPr>
          <w:b/>
          <w:sz w:val="24"/>
        </w:rPr>
        <w:t>Non mancate !!!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 a Fiab BARI Ruotalibera. Sei sempre in tempo 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3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4-05-02T10:11:00Z</dcterms:modified>
  <cp:revision>6</cp:revision>
  <dc:subject/>
  <dc:title>19 novembre 1995</dc:title>
</cp:coreProperties>
</file>