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30 maggio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antine aperte: Cacc’e’ mmitte di Lucer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15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5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Foggia  </w:t>
      </w:r>
      <w:r>
        <w:rPr>
          <w:sz w:val="24"/>
        </w:rPr>
        <w:t>ore</w:t>
      </w:r>
      <w:r>
        <w:rPr>
          <w:b/>
          <w:sz w:val="24"/>
        </w:rPr>
        <w:t xml:space="preserve"> 9.25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Foggia </w:t>
      </w:r>
      <w:r>
        <w:rPr>
          <w:sz w:val="24"/>
        </w:rPr>
        <w:t xml:space="preserve">in treno alle ore </w:t>
      </w:r>
      <w:r>
        <w:rPr>
          <w:b/>
          <w:sz w:val="24"/>
        </w:rPr>
        <w:t xml:space="preserve">16.15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7.58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25 maggio presso la sede in Via De Nittis , n. 42 (20.30-22.00).Il costo è di</w:t>
      </w:r>
      <w:r>
        <w:rPr>
          <w:b/>
          <w:sz w:val="24"/>
        </w:rPr>
        <w:t xml:space="preserve"> Euro 2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25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-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5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RUOTALIBERA Bari, con la collaborazione del Movimento Turismo del Vino di Bari e dell’Ufficio Trasporto Locale di Bari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</w:rPr>
        <w:t>Cantine aperte</w:t>
      </w:r>
      <w:r>
        <w:rPr/>
        <w:t xml:space="preserve"> di quest’anno sarà una escursione a valenza enoculturale; infatti, alla visita dei più importanti siti archeologici ed architettonici di Lucera, quali </w:t>
      </w:r>
      <w:r>
        <w:rPr>
          <w:b/>
        </w:rPr>
        <w:t>l’Anfiteatro romano, il Castello federiciano e la Cattedrale</w:t>
      </w:r>
      <w:r>
        <w:rPr/>
        <w:t xml:space="preserve">, seguirà una gustosa degustazione del vino principe di questa zona: il </w:t>
      </w:r>
      <w:r>
        <w:rPr>
          <w:b/>
        </w:rPr>
        <w:t>Cacc’e’ mmitte</w:t>
      </w:r>
      <w:r>
        <w:rPr/>
        <w:t xml:space="preserve">. Se mai un nome è stato in grado di esprimere appieno la bontà di un prodotto, questo è certamente il caso del </w:t>
      </w:r>
      <w:r>
        <w:rPr>
          <w:b/>
        </w:rPr>
        <w:t>Cacc’e’ mmitte</w:t>
      </w:r>
      <w:r>
        <w:rPr/>
        <w:t xml:space="preserve"> che non chiede altro che di ….riempire il bicchiere. Andiamoci piano, però, altrimenti corriamo il rischio di perdere il treno. Anche perché presso </w:t>
      </w:r>
      <w:r>
        <w:rPr>
          <w:b/>
        </w:rPr>
        <w:t xml:space="preserve">l’Azienda Agricola Alberto Longo, </w:t>
      </w:r>
      <w:r>
        <w:rPr/>
        <w:t xml:space="preserve">che ci ospiterà, ci attende una sorpresa piacevole: un raduno di auto storiche. Il percorso non presenta difficoltà altimetriche e si svolgerà sulle complanari della SS 17, tranne che in corrispondenza del T. Vulgano dove dovremo per forza utilizzare la statale. </w:t>
      </w:r>
      <w:r>
        <w:rPr>
          <w:b/>
        </w:rPr>
        <w:t>Perciò occhio!!</w:t>
      </w:r>
      <w:r>
        <w:rPr/>
        <w:t xml:space="preserve"> Per smaltire i fumi dell’alcool, quindi, terminata la visita e la nostra solita colazione ritorneremo per la stessa strada a Foggia per riprendere il treno. Chi lo volesse potrà ovviamente tornarsene in bici fino a Bari. </w:t>
      </w:r>
      <w:r>
        <w:rPr>
          <w:b/>
        </w:rPr>
        <w:t xml:space="preserve">Non mancate !!!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1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0-04-26T19:58:00Z</dcterms:modified>
  <cp:revision>4</cp:revision>
  <dc:subject/>
  <dc:title>19 novembre 1995</dc:title>
</cp:coreProperties>
</file>